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nnexure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gency FB;Trebuchet MS" w:hAnsi="Agency FB;Trebuchet MS" w:cs="Arial"/>
          <w:b/>
          <w:b/>
          <w:sz w:val="30"/>
          <w:szCs w:val="30"/>
        </w:rPr>
      </w:pPr>
      <w:r>
        <w:rPr>
          <w:rFonts w:cs="Arial" w:ascii="Agency FB;Trebuchet MS" w:hAnsi="Agency FB;Trebuchet MS"/>
          <w:b/>
          <w:sz w:val="30"/>
          <w:szCs w:val="30"/>
        </w:rPr>
        <w:t>BANASTHALI CENTRE FOR TECHNOLOGY INCUBATION AND DEVELOPMENT OF ENTREPRENEUR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Incorporated as a Section 25 company under Companies Act, 1956 on 26.09.2012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6"/>
          <w:szCs w:val="28"/>
        </w:rPr>
      </w:pPr>
      <w:r>
        <w:rPr>
          <w:rFonts w:cs="Arial" w:ascii="Arial" w:hAnsi="Arial"/>
          <w:b/>
          <w:i/>
          <w:sz w:val="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gency FB;Trebuchet MS" w:hAnsi="Agency FB;Trebuchet MS" w:cs="Arial"/>
          <w:b/>
          <w:b/>
          <w:sz w:val="30"/>
          <w:szCs w:val="3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B-PLAN FORM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 xml:space="preserve">For MCIT, GoI sponsored </w:t>
      </w:r>
      <w:r>
        <w:rPr>
          <w:rFonts w:cs="Arial" w:ascii="Arial" w:hAnsi="Arial"/>
          <w:i/>
          <w:color w:val="222222"/>
          <w:sz w:val="24"/>
          <w:szCs w:val="32"/>
          <w:shd w:fill="FFFFFF" w:val="clear"/>
        </w:rPr>
        <w:t xml:space="preserve">Technological Incubation and Development of Entrepreneurs (TIDE) Scheme </w:t>
      </w:r>
      <w:r>
        <w:rPr>
          <w:rFonts w:cs="Arial" w:ascii="Arial" w:hAnsi="Arial"/>
          <w:color w:val="222222"/>
          <w:sz w:val="24"/>
          <w:szCs w:val="32"/>
          <w:shd w:fill="FFFFFF" w:val="clear"/>
        </w:rPr>
        <w:t>in areas of Electronics and ICT</w:t>
      </w:r>
    </w:p>
    <w:p>
      <w:pPr>
        <w:pStyle w:val="Normal"/>
        <w:spacing w:lineRule="auto" w:line="36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dly furnish information under the heads I, II and II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proposed promoter/s: 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ddress of proposed promoter/s: 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4"/>
          <w:szCs w:val="24"/>
        </w:rPr>
        <w:t>Permanent: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id: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o.: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al Background of promoter/s (From HSSC onwa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84"/>
        <w:gridCol w:w="1575"/>
        <w:gridCol w:w="1572"/>
        <w:gridCol w:w="1596"/>
      </w:tblGrid>
      <w:tr>
        <w:trPr>
          <w:trHeight w:val="3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e/Board/Universi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of Pass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s (if any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 case of more than 1 promoter the above table should be repeated to furnish relevant information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Qualifications (if any):</w:t>
      </w:r>
    </w:p>
    <w:p>
      <w:pPr>
        <w:pStyle w:val="ListParagraph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spacing w:lineRule="auto" w:line="36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etails of work experience mentioning name of organization/s, tenure of work in months, duration and job description  (if any): ______________________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Fill the following details if any of promoter/s is an alumnus of Banasthali Vidyapith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a) Name: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b) Year of joining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c) Year of graduating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Course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ach copy of your last markshee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t>The applicants should attach their self attested passport size photograph, proof of permanent and present address, and Identification proof.</w:t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VE SUMMA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ed name of the company: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idea about your business plan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oad field on which product/service is/will be based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started working on it?   (Yes/No)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 then what’s your stage of activity: 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uch capital have you invested?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planned course of action?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need an incubation centre? 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hat inputs would you require from the incubation centre?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ED BUSINESS PL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Brief description of product/service and current market scenario for the product/service and extent of competition (Attach documents if necessary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tential customers/market for product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ill sets/past experience of key people involved in development of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/service (Attach doc(s) if necessar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me Frame - anticipated duration of stay within Banasthali from the date of admissi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me-wise break-up of projected activities for incubation perio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 impact of Incubatee Compan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ategic plan for financing of venture and expens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hod/pool from which new employees would be hire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rastructural facilities required: (T</w:t>
      </w:r>
      <w:r>
        <w:rPr>
          <w:rFonts w:cs="Arial" w:ascii="Arial" w:hAnsi="Arial"/>
          <w:i/>
          <w:iCs/>
          <w:color w:val="000000"/>
          <w:sz w:val="24"/>
          <w:szCs w:val="24"/>
        </w:rPr>
        <w:t>his will help Banasthali TIDE centre to gauge to approximate cost of services provided to the incubate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Number of people for whom office space is sought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Number of people for whom accommodation is sought at Banasthal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Projected beginning of incubation period at Banasthal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Access to laboratory faciliti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Facsimile / Photocopying faciliti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Internet connecti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 Telephone connecti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Faculty mentorin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) Industry mentorin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) Library Acces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07" w:hanging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  <w:szCs w:val="24"/>
        </w:rPr>
        <w:t>Statement of Purpose or reason for incubation in Banasthali ( e.g. what benefits and values do the promoters see from getting incubated in Banasthali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900" w:firstLine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ist at least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ree </w:t>
      </w:r>
      <w:r>
        <w:rPr>
          <w:rFonts w:cs="Arial" w:ascii="Arial" w:hAnsi="Arial"/>
          <w:color w:val="000000"/>
          <w:sz w:val="24"/>
          <w:szCs w:val="24"/>
        </w:rPr>
        <w:t>references (along with their contact information &amp; phone number/s ) who can comment on your capabiliti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/We declare that above information is correct as per my/or best knowledge. In case any of information furnished above is found as incorrect, B-TIDE would have the right to cancel the funding, expel the proposed company from incubation cell and take legal action. I/We also declare that I/We have carefully read the incubation policy document of B-TIDE. I/We would not have any objections if above proposal is rejected by B-TIDE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ignatur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Note: The applicants should attach projected P &amp; L, Balance Sheet and ensure that above mentioned details under I, II and III provide adequate information about The Business/Product, Industry Analysis, Competitive Analysis, Market Analysis, Management Plan, Financial Plan, Critical Risks, Social impact and ensure that the submitted business proposal document is free from any typing/language/grammatical errors. The B-Plan along with relevant documents should be sent by post to The Chairman, B-TIDE, Banasthali Vidyapith, Rajasthan, PIN 304022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Kindly mention below the list of enclosures being attached with the document:</w:t>
      </w:r>
      <w:r>
        <w:rPr>
          <w:rFonts w:cs="Arial" w:ascii="Arial" w:hAnsi="Arial"/>
          <w:sz w:val="20"/>
          <w:szCs w:val="20"/>
        </w:rPr>
        <w:t xml:space="preserve">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04:00Z</dcterms:created>
  <dc:creator>wisdom</dc:creator>
  <dc:description/>
  <cp:keywords/>
  <dc:language>en-US</dc:language>
  <cp:lastModifiedBy>s</cp:lastModifiedBy>
  <dcterms:modified xsi:type="dcterms:W3CDTF">2012-10-21T10:04:00Z</dcterms:modified>
  <cp:revision>2</cp:revision>
  <dc:subject/>
  <dc:title>Annexure I</dc:title>
</cp:coreProperties>
</file>