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port on Inaugural Session of </w:t>
      </w:r>
      <w:r>
        <w:rPr>
          <w:b/>
          <w:bCs/>
          <w:sz w:val="28"/>
          <w:szCs w:val="28"/>
        </w:rPr>
        <w:t>National Workshop on Inventory Modeling (March 04-07, 2011)</w:t>
      </w:r>
    </w:p>
    <w:p>
      <w:pPr>
        <w:pStyle w:val="Normal"/>
        <w:jc w:val="center"/>
        <w:rPr/>
      </w:pPr>
      <w:r>
        <w:rPr/>
      </w:r>
    </w:p>
    <w:p>
      <w:pPr>
        <w:pStyle w:val="Normal"/>
        <w:jc w:val="both"/>
        <w:rPr/>
      </w:pPr>
      <w:r>
        <w:rPr/>
      </w:r>
    </w:p>
    <w:p>
      <w:pPr>
        <w:pStyle w:val="Normal"/>
        <w:ind w:left="360" w:hanging="0"/>
        <w:jc w:val="both"/>
        <w:rPr/>
      </w:pPr>
      <w:r>
        <w:rPr/>
      </w:r>
    </w:p>
    <w:p>
      <w:pPr>
        <w:pStyle w:val="Normal"/>
        <w:jc w:val="both"/>
        <w:rPr/>
      </w:pPr>
      <w:r>
        <w:rPr/>
        <w:t xml:space="preserve">The inaugural ceremony commenced with the lightning of the lamp by a group of dignified persons- Prof. A. Goswami IIT, Kharagpur, Prof. Aditya Sharstri Vice Chancellor, Banasthali University, Prof. Sulbha Kulkarni Pro Vice Chancellor, Banasthali University, Prof. G. N. Purohit Dean, AIM &amp; ACT, Banasthali University and Prof. Sarla Pareek, Head, Dept. of Mathematics &amp; Statistics, Banasthali University, Dr. Ajay Gaur Science &amp; Art College, Kadi, Gujrat and the programme was followed by Sarswati Vandana. </w:t>
      </w:r>
    </w:p>
    <w:p>
      <w:pPr>
        <w:pStyle w:val="Normal"/>
        <w:jc w:val="both"/>
        <w:rPr/>
      </w:pPr>
      <w:r>
        <w:rPr/>
      </w:r>
    </w:p>
    <w:p>
      <w:pPr>
        <w:pStyle w:val="Normal"/>
        <w:jc w:val="both"/>
        <w:rPr/>
      </w:pPr>
      <w:r>
        <w:rPr/>
        <w:t>Dr. Sarla Pareek formally gave welcome to all the dignitaries on the dias and participants from the various part of the country. She introduced about the project CMS and various institute in all over the country running this project. She discussed the objectives of CMS and its activities. She revealed origin and evaluation of CMS right from the beginning till date, the activities of CMS, regarding the collaboration between DST, New Delhi and Banasthali University and how this centre is helping and promoting the young researchers. She spoke about the various workshops and conferences organized in Banasthali which helped in promoting the research. She explained the benefits of this workshop. She told the heights of success Banasthali has achieved in the field of research in last two year and encouraged everyone to participate in such events so as to have best out of it.</w:t>
      </w:r>
    </w:p>
    <w:p>
      <w:pPr>
        <w:pStyle w:val="Normal"/>
        <w:jc w:val="both"/>
        <w:rPr/>
      </w:pPr>
      <w:r>
        <w:rPr/>
      </w:r>
    </w:p>
    <w:p>
      <w:pPr>
        <w:pStyle w:val="Normal"/>
        <w:jc w:val="both"/>
        <w:rPr/>
      </w:pPr>
      <w:r>
        <w:rPr/>
        <w:t xml:space="preserve">She requested everyone to utilize his/her valuable timings by attending all the sessions during the workshop.  </w:t>
      </w:r>
    </w:p>
    <w:p>
      <w:pPr>
        <w:pStyle w:val="Normal"/>
        <w:jc w:val="both"/>
        <w:rPr/>
      </w:pPr>
      <w:r>
        <w:rPr/>
      </w:r>
    </w:p>
    <w:p>
      <w:pPr>
        <w:pStyle w:val="Normal"/>
        <w:jc w:val="both"/>
        <w:rPr/>
      </w:pPr>
      <w:r>
        <w:rPr/>
        <w:t>Prof. G. N. Purohit told about the optimization techniques and some basics of operations research.</w:t>
      </w:r>
    </w:p>
    <w:p>
      <w:pPr>
        <w:pStyle w:val="Normal"/>
        <w:jc w:val="both"/>
        <w:rPr/>
      </w:pPr>
      <w:r>
        <w:rPr/>
      </w:r>
    </w:p>
    <w:p>
      <w:pPr>
        <w:pStyle w:val="Normal"/>
        <w:jc w:val="both"/>
        <w:rPr/>
      </w:pPr>
      <w:r>
        <w:rPr/>
        <w:t>On this great occasion, Prof. A. Goswami, guided and motivated the young researchers as how to proceed for a quality research work. He said that Inventory Theory is very emerging field for research in connection to existing literature and also in its applications in real world. He made realize that how important such events are. At the end he gave his best wishes for success in research activities. He appreciated the education system of Banasthali to enhance the status of women in the society and also happy with the CMS and its functioning.</w:t>
      </w:r>
    </w:p>
    <w:p>
      <w:pPr>
        <w:pStyle w:val="Normal"/>
        <w:jc w:val="both"/>
        <w:rPr/>
      </w:pPr>
      <w:r>
        <w:rPr/>
      </w:r>
    </w:p>
    <w:p>
      <w:pPr>
        <w:pStyle w:val="Normal"/>
        <w:jc w:val="both"/>
        <w:rPr/>
      </w:pPr>
      <w:r>
        <w:rPr/>
        <w:t>Then Vice-Chancellor, Prof. Aditya Shastri welcomed all the guests and participants. He told about the CMS project that how this project came to Banasthali and the latest development made in CMS. Then he emotionally said, “Such events are much closer to his heart”. He felt proud on the Department of Mathematics and Statistics since despite of less time the department manages such national workshops and research activities.</w:t>
      </w:r>
    </w:p>
    <w:p>
      <w:pPr>
        <w:pStyle w:val="Normal"/>
        <w:spacing w:before="240" w:after="240"/>
        <w:jc w:val="both"/>
        <w:rPr/>
      </w:pPr>
      <w:r>
        <w:rPr/>
        <w:t>Mr. Piyush Kant Rai offered a vote of thanks to all including Prof. Aditya Shastri, Director CMS and Vice Chancellor, Banasthali University without whom this event wouldn’t have been possible. He thanked all the dignitaries on the dice for gracing the occasion by their presence and to all the participants of the workshop who were the main ingredient of this workshop</w:t>
      </w:r>
      <w:r>
        <w:rPr>
          <w:sz w:val="25"/>
        </w:rPr>
        <w:t xml:space="preserve">. </w:t>
      </w:r>
      <w:r>
        <w:rPr/>
        <w:t>He also thanks DST for providing all kind of facility to conduct such workshop in the centre.</w:t>
      </w:r>
    </w:p>
    <w:p>
      <w:pPr>
        <w:pStyle w:val="Normal"/>
        <w:jc w:val="both"/>
        <w:rPr/>
      </w:pPr>
      <w:r>
        <w:rPr/>
        <w:t xml:space="preserve">Dr. Ajay Gaur, started the session with the basic concepts of Inventory theory with latest research topics that are growing these days. </w:t>
      </w:r>
    </w:p>
    <w:p>
      <w:pPr>
        <w:pStyle w:val="Normal"/>
        <w:jc w:val="both"/>
        <w:rPr/>
      </w:pPr>
      <w:r>
        <w:rPr/>
        <w:t>The next session of the day was continued by the lecture of Prof. A. Goswami. Starting with the basics of Inflation and time value of money in inventory theory.</w:t>
      </w:r>
    </w:p>
    <w:p>
      <w:pPr>
        <w:pStyle w:val="Normal"/>
        <w:jc w:val="both"/>
        <w:rPr/>
      </w:pPr>
      <w:r>
        <w:rPr/>
        <w:t>The last session of the day was continued by Dr. Sourabh Mukherjee with the MATLAB tutorial.</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6:00Z</dcterms:created>
  <dc:creator>a</dc:creator>
  <dc:description/>
  <cp:keywords/>
  <dc:language>en-US</dc:language>
  <cp:lastModifiedBy>Sheenu</cp:lastModifiedBy>
  <dcterms:modified xsi:type="dcterms:W3CDTF">2011-03-04T13:20:00Z</dcterms:modified>
  <cp:revision>10</cp:revision>
  <dc:subject/>
  <dc:title>Report on Inaugural Session of National Workshop on Block Designs and their Applications (February 05-08, 2011)</dc:title>
</cp:coreProperties>
</file>