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er for Mathematical Scien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asthali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Notice                                  Date: 9/03/11</w:t>
      </w:r>
    </w:p>
    <w:p>
      <w:pPr>
        <w:pStyle w:val="Normal"/>
        <w:rPr/>
      </w:pPr>
      <w:r>
        <w:rPr/>
      </w:r>
    </w:p>
    <w:p>
      <w:pPr>
        <w:pStyle w:val="Heading3"/>
        <w:ind w:left="3600" w:hanging="0"/>
        <w:jc w:val="lef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Schedu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udents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It is a matter of great pleasure to inform you that </w:t>
      </w:r>
      <w:r>
        <w:rPr>
          <w:b/>
          <w:bCs/>
        </w:rPr>
        <w:t>Prof. S.K. Upadhyay, BHU, Varanasi</w:t>
      </w:r>
      <w:r>
        <w:rPr/>
        <w:t xml:space="preserve"> has agreed to come here for series of lectures to postgraduate students and Research scholars as per the following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  MSc IV sem/M.Phil II sem/ Research scholars</w:t>
      </w:r>
    </w:p>
    <w:p>
      <w:pPr>
        <w:pStyle w:val="Normal"/>
        <w:rPr/>
      </w:pPr>
      <w:r>
        <w:rPr/>
        <w:t xml:space="preserve">Topic: </w:t>
      </w:r>
      <w:r>
        <w:rPr>
          <w:b/>
          <w:bCs/>
        </w:rPr>
        <w:t>Computational Techniques in Bayesian Analysis (MCM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y: March 12</w:t>
      </w:r>
      <w:r>
        <w:rPr/>
        <w:t>, Saturday                      Time: 11:00 am-12: 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y: March 13</w:t>
      </w:r>
      <w:r>
        <w:rPr/>
        <w:t>, Sunday</w:t>
        <w:tab/>
        <w:tab/>
        <w:t xml:space="preserve">     Time: 11:00 am-12: 30 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ll the sessions are open to all the students and faculty of Mathematics and statis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ab/>
        <w:tab/>
        <w:tab/>
        <w:tab/>
        <w:tab/>
        <w:tab/>
        <w:tab/>
        <w:tab/>
        <w:tab/>
        <w:t>(Sarla Pareek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D, Deptt of Maths &amp; Sta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anasthali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0:00Z</dcterms:created>
  <dc:creator>a</dc:creator>
  <dc:description/>
  <cp:keywords/>
  <dc:language>en-US</dc:language>
  <cp:lastModifiedBy>a</cp:lastModifiedBy>
  <dcterms:modified xsi:type="dcterms:W3CDTF">2011-03-10T11:10:00Z</dcterms:modified>
  <cp:revision>2</cp:revision>
  <dc:subject/>
  <dc:title>Schedule of Prof</dc:title>
</cp:coreProperties>
</file>