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nasthali University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JCWE</w:t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Jubilee Conference on Women's Education</w:t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Vision and Mission of Women's Universities in a Global Society</w:t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(November 11- 13, 2008)</w:t>
      </w:r>
    </w:p>
    <w:p>
      <w:pPr>
        <w:pStyle w:val="Normal"/>
        <w:spacing w:lineRule="auto" w:line="360"/>
        <w:jc w:val="center"/>
        <w:rPr>
          <w:b/>
          <w:b/>
          <w:shadow/>
          <w:sz w:val="8"/>
          <w:szCs w:val="28"/>
        </w:rPr>
      </w:pPr>
      <w:r>
        <w:rPr>
          <w:b/>
          <w:shadow/>
          <w:sz w:val="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Organized by: Banasthali University, Rajasthan – 304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FFFFFF"/>
          <w:sz w:val="42"/>
          <w:szCs w:val="40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  <w:t>Programme Schedule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FFFFFF"/>
          <w:sz w:val="42"/>
          <w:szCs w:val="40"/>
        </w:rPr>
      </w:pPr>
      <w:r>
        <w:rPr>
          <w:rFonts w:cs="Arial Black" w:ascii="Arial Black" w:hAnsi="Arial Black"/>
          <w:b/>
          <w:color w:val="FFFFFF"/>
          <w:sz w:val="42"/>
          <w:szCs w:val="40"/>
        </w:rPr>
        <w:t>November 11, 2008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8:00 am - 9:30 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Registr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Venue- Gyan Mandir </w:t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black"/>
              </w:rPr>
              <w:t>10:00 am - 11:30 am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  <w:highlight w:val="black"/>
              </w:rPr>
              <w:t>Inaugural Ses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black"/>
              </w:rPr>
              <w:t>Venue- Auditoriu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10:00 am - 10.05 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ghtening the Lamp &amp; Banasthali Pray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10:05 am - 10:10 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Welcome Address by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Prof. Aditya Shastri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Vice-Chancellor         </w:t>
            </w:r>
          </w:p>
          <w:p>
            <w:pPr>
              <w:pStyle w:val="Normal"/>
              <w:ind w:left="237" w:hanging="237"/>
              <w:rPr>
                <w:sz w:val="10"/>
              </w:rPr>
            </w:pPr>
            <w:r>
              <w:rPr/>
              <w:t xml:space="preserve">        </w:t>
            </w:r>
            <w:r>
              <w:rPr/>
              <w:t xml:space="preserve">Banasthali University, INDIA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10:10 am - 10:15 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Convener’s Note b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b/>
              </w:rPr>
              <w:t>Prof Alka Sharma</w:t>
            </w:r>
            <w:r>
              <w:rPr/>
              <w:t xml:space="preserve"> </w:t>
            </w:r>
          </w:p>
          <w:p>
            <w:pPr>
              <w:pStyle w:val="Normal"/>
              <w:ind w:left="416" w:hanging="0"/>
              <w:rPr/>
            </w:pPr>
            <w:r>
              <w:rPr/>
              <w:t xml:space="preserve">Coordinator, WSRC, </w:t>
            </w:r>
          </w:p>
          <w:p>
            <w:pPr>
              <w:pStyle w:val="Normal"/>
              <w:ind w:left="416" w:hanging="0"/>
              <w:rPr/>
            </w:pPr>
            <w:r>
              <w:rPr/>
              <w:t xml:space="preserve">Banasthali University,  INDIA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10:15 am – 10:30 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Inaugural Addres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32" w:hanging="432"/>
              <w:rPr>
                <w:sz w:val="22"/>
              </w:rPr>
            </w:pPr>
            <w:r>
              <w:rPr>
                <w:b/>
                <w:sz w:val="22"/>
              </w:rPr>
              <w:t>Prof. Suma Chitni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Former Vice Chancellor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SNDT University, Mumbai, INDIA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10:30 am – 10:45 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Keynote Speaker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tLeast" w:line="300"/>
              <w:ind w:left="432" w:hanging="432"/>
              <w:rPr/>
            </w:pPr>
            <w:r>
              <w:rPr>
                <w:b/>
              </w:rPr>
              <w:t>Prof. Miriam David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Associate Director, Higher Education,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University of London, ENGLAN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0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10:45 am - 11:00 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Presidential Address by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Prof Diwakar Shastr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esident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nasthali University, IND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11:00 am - 11:05 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ote of Thanks b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b/>
              </w:rPr>
              <w:t>Prof. Siddharth Shastri</w:t>
            </w:r>
            <w:r>
              <w:rPr/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Dean, Social Sciences &amp; Management,  Banasthali University, INDIA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11:05 am-11:30 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High Te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b/>
                <w:color w:val="FFFFFF"/>
                <w:highlight w:val="black"/>
              </w:rPr>
              <w:t>Venue –Vigyan Mandir</w:t>
            </w:r>
          </w:p>
        </w:tc>
      </w:tr>
    </w:tbl>
    <w:p>
      <w:pPr>
        <w:pStyle w:val="Normal"/>
        <w:spacing w:lineRule="atLeas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00"/>
        <w:jc w:val="center"/>
        <w:rPr>
          <w:rFonts w:ascii="Arial Black" w:hAnsi="Arial Black" w:cs="Arial Black"/>
          <w:color w:val="FFFFFF"/>
          <w:sz w:val="28"/>
        </w:rPr>
      </w:pPr>
      <w:r>
        <w:rPr>
          <w:rFonts w:cs="Arial Black" w:ascii="Arial Black" w:hAnsi="Arial Black"/>
          <w:b/>
          <w:color w:val="FFFFFF"/>
          <w:sz w:val="28"/>
          <w:highlight w:val="black"/>
        </w:rPr>
        <w:t>I</w:t>
      </w:r>
      <w:r>
        <w:rPr>
          <w:rFonts w:cs="Arial Black" w:ascii="Arial Black" w:hAnsi="Arial Black"/>
          <w:b/>
          <w:color w:val="FFFFFF"/>
          <w:sz w:val="28"/>
          <w:highlight w:val="black"/>
          <w:vertAlign w:val="superscript"/>
        </w:rPr>
        <w:t xml:space="preserve">st </w:t>
      </w:r>
      <w:r>
        <w:rPr>
          <w:rFonts w:cs="Arial Black" w:ascii="Arial Black" w:hAnsi="Arial Black"/>
          <w:b/>
          <w:color w:val="FFFFFF"/>
          <w:sz w:val="28"/>
          <w:highlight w:val="black"/>
        </w:rPr>
        <w:t>Plenary Session</w:t>
      </w:r>
    </w:p>
    <w:p>
      <w:pPr>
        <w:pStyle w:val="Normal"/>
        <w:spacing w:lineRule="atLeast" w:line="300"/>
        <w:rPr>
          <w:rFonts w:ascii="Arial Black" w:hAnsi="Arial Black" w:cs="Arial Black"/>
          <w:color w:val="FFFFFF"/>
          <w:sz w:val="28"/>
        </w:rPr>
      </w:pPr>
      <w:r>
        <w:rPr>
          <w:rFonts w:cs="Arial Black" w:ascii="Arial Black" w:hAnsi="Arial Black"/>
          <w:color w:val="FFFFFF"/>
          <w:sz w:val="28"/>
        </w:rPr>
      </w:r>
    </w:p>
    <w:p>
      <w:pPr>
        <w:pStyle w:val="Normal"/>
        <w:spacing w:lineRule="atLeast" w:line="300"/>
        <w:ind w:right="-720" w:hanging="0"/>
        <w:rPr/>
      </w:pPr>
      <w:r>
        <w:rPr>
          <w:b/>
          <w:sz w:val="26"/>
        </w:rPr>
        <w:t>Theme</w:t>
        <w:tab/>
        <w:tab/>
        <w:t>:</w:t>
        <w:tab/>
        <w:t>Role of Women’s Universities in Empowering Women</w:t>
      </w:r>
    </w:p>
    <w:p>
      <w:pPr>
        <w:pStyle w:val="Normal"/>
        <w:spacing w:lineRule="atLeast" w:line="300"/>
        <w:rPr/>
      </w:pPr>
      <w:r>
        <w:rPr>
          <w:b/>
        </w:rPr>
        <w:t xml:space="preserve">Chairperson </w:t>
        <w:tab/>
        <w:tab/>
        <w:t>:</w:t>
        <w:tab/>
        <w:t xml:space="preserve">Prof. Miriam David  (Associate Director, Higher Education, 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University of London, ENGLAND)</w:t>
      </w:r>
    </w:p>
    <w:p>
      <w:pPr>
        <w:pStyle w:val="Normal"/>
        <w:spacing w:lineRule="atLeast" w:line="300"/>
        <w:rPr/>
      </w:pPr>
      <w:r>
        <w:rPr>
          <w:b/>
        </w:rPr>
        <w:t>Date</w:t>
        <w:tab/>
        <w:tab/>
        <w:tab/>
        <w:t>:</w:t>
        <w:tab/>
      </w:r>
      <w:r>
        <w:rPr>
          <w:b/>
          <w:color w:val="FFFFFF"/>
          <w:highlight w:val="black"/>
        </w:rPr>
        <w:t>November 11, 2008</w:t>
      </w:r>
      <w:r>
        <w:rPr>
          <w:b/>
          <w:color w:val="FFFFFF"/>
        </w:rPr>
        <w:t xml:space="preserve"> </w:t>
      </w:r>
    </w:p>
    <w:p>
      <w:pPr>
        <w:pStyle w:val="Normal"/>
        <w:spacing w:lineRule="atLeast" w:line="300"/>
        <w:rPr/>
      </w:pPr>
      <w:r>
        <w:rPr>
          <w:b/>
        </w:rPr>
        <w:t xml:space="preserve">Time </w:t>
        <w:tab/>
        <w:tab/>
        <w:tab/>
        <w:t xml:space="preserve">: </w:t>
        <w:tab/>
        <w:t>11:30 am - 1:00 pm</w:t>
      </w:r>
    </w:p>
    <w:p>
      <w:pPr>
        <w:pStyle w:val="Normal"/>
        <w:spacing w:lineRule="atLeast" w:line="300"/>
        <w:rPr/>
      </w:pPr>
      <w:r>
        <w:rPr>
          <w:b/>
        </w:rPr>
        <w:t>Venue</w:t>
        <w:tab/>
        <w:tab/>
        <w:tab/>
        <w:t>:</w:t>
        <w:tab/>
        <w:t>Auditorium</w:t>
      </w:r>
    </w:p>
    <w:p>
      <w:pPr>
        <w:pStyle w:val="Normal"/>
        <w:spacing w:lineRule="atLeast" w:line="30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060"/>
      </w:tblGrid>
      <w:tr>
        <w:trPr/>
        <w:tc>
          <w:tcPr>
            <w:tcW w:w="2448" w:type="dxa"/>
            <w:tcBorders/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320" w:type="dxa"/>
            <w:tcBorders/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3060" w:type="dxa"/>
            <w:tcBorders/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30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11:30 am -11:50 am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300"/>
              <w:ind w:left="432" w:hanging="360"/>
              <w:rPr>
                <w:b/>
                <w:b/>
              </w:rPr>
            </w:pPr>
            <w:r>
              <w:rPr>
                <w:b/>
              </w:rPr>
              <w:t>Prof. Neera Desai</w:t>
            </w:r>
          </w:p>
          <w:p>
            <w:pPr>
              <w:pStyle w:val="Normal"/>
              <w:spacing w:lineRule="atLeast" w:line="300"/>
              <w:ind w:left="416" w:hanging="0"/>
              <w:rPr/>
            </w:pPr>
            <w:r>
              <w:rPr/>
              <w:t xml:space="preserve">Former Director of Women Studies SNDT University,  </w:t>
            </w:r>
          </w:p>
          <w:p>
            <w:pPr>
              <w:pStyle w:val="Normal"/>
              <w:spacing w:lineRule="atLeast" w:line="300"/>
              <w:ind w:left="416" w:hanging="0"/>
              <w:rPr/>
            </w:pPr>
            <w:r>
              <w:rPr/>
              <w:t xml:space="preserve">Mumbai, INDIA </w:t>
            </w:r>
          </w:p>
          <w:p>
            <w:pPr>
              <w:pStyle w:val="Normal"/>
              <w:spacing w:lineRule="atLeast" w:line="300"/>
              <w:ind w:left="41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Role of Women’s Universities in Empowering Women: Addressing Gender Issue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tLeast" w:line="300"/>
              <w:ind w:left="432" w:hanging="360"/>
              <w:rPr>
                <w:b/>
                <w:b/>
              </w:rPr>
            </w:pPr>
            <w:r>
              <w:rPr>
                <w:b/>
              </w:rPr>
              <w:t>Prof. Usha Thakkar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Hon. Director, Mani Bhawan 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/>
              <w:t xml:space="preserve"> </w:t>
            </w:r>
            <w:r>
              <w:rPr/>
              <w:t>Gandhi Sangrahalaya,</w:t>
            </w:r>
          </w:p>
          <w:p>
            <w:pPr>
              <w:pStyle w:val="Normal"/>
              <w:spacing w:lineRule="atLeast" w:line="300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umbai,INDIA    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11:50 am -12:10 p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300"/>
              <w:ind w:left="432" w:hanging="360"/>
              <w:rPr/>
            </w:pPr>
            <w:r>
              <w:rPr>
                <w:b/>
              </w:rPr>
              <w:t>Prof. Sudha Rao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Head of Educational Policy,  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/>
              <w:t xml:space="preserve"> </w:t>
            </w:r>
            <w:r>
              <w:rPr/>
              <w:t>National University of Educational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Planning and Administration,   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/>
              <w:t>New Delhi, IND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Providing Educational Access and Excellence for Empowering Wome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2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12:10 pm - 12:30 p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atLeast" w:line="300"/>
              <w:ind w:left="432" w:hanging="360"/>
              <w:rPr>
                <w:b/>
                <w:b/>
              </w:rPr>
            </w:pPr>
            <w:r>
              <w:rPr>
                <w:b/>
              </w:rPr>
              <w:t xml:space="preserve">Prof. Yogesh Atal </w:t>
            </w:r>
          </w:p>
          <w:p>
            <w:pPr>
              <w:pStyle w:val="Normal"/>
              <w:spacing w:lineRule="atLeast" w:line="300"/>
              <w:ind w:left="432" w:hanging="0"/>
              <w:rPr/>
            </w:pPr>
            <w:r>
              <w:rPr/>
              <w:t>UNESCO’S  Former</w:t>
            </w:r>
            <w:r>
              <w:rPr>
                <w:b/>
              </w:rPr>
              <w:t xml:space="preserve"> </w:t>
            </w:r>
            <w:r>
              <w:rPr/>
              <w:t xml:space="preserve">Principal Director for Social and Human Sciences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Beyond the Domestic Domain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      </w:t>
            </w:r>
            <w:r>
              <w:rPr/>
              <w:t>-Discussion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Concluding Remar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color w:val="FFFFFF"/>
                <w:highlight w:val="black"/>
              </w:rPr>
              <w:t>1:00 pm – 2:30 p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Lunch Brea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black"/>
              </w:rPr>
              <w:t>Venue-Vigyan Mandir</w:t>
            </w:r>
          </w:p>
        </w:tc>
      </w:tr>
    </w:tbl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FFFFFF"/>
          <w:sz w:val="3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  <w:t>IInd Plenary Session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heme</w:t>
        <w:tab/>
        <w:tab/>
        <w:t>:</w:t>
        <w:tab/>
        <w:t>Women’s Universities: Present Status and Future Agenda</w:t>
      </w:r>
    </w:p>
    <w:p>
      <w:pPr>
        <w:pStyle w:val="Normal"/>
        <w:ind w:left="720" w:hanging="720"/>
        <w:rPr/>
      </w:pPr>
      <w:r>
        <w:rPr>
          <w:b/>
        </w:rPr>
        <w:t xml:space="preserve">Chairperson </w:t>
        <w:tab/>
        <w:tab/>
        <w:t>:</w:t>
        <w:tab/>
        <w:t>Prof. Usha Thakkar (Hon. Director, Mani Bhawan Gandhi</w:t>
      </w:r>
      <w:r>
        <w:rPr/>
        <w:t xml:space="preserve"> </w:t>
      </w:r>
    </w:p>
    <w:p>
      <w:pPr>
        <w:pStyle w:val="Normal"/>
        <w:ind w:left="2160" w:firstLine="720"/>
        <w:rPr/>
      </w:pPr>
      <w:r>
        <w:rPr>
          <w:b/>
        </w:rPr>
        <w:t>Sangrahalaya, Mumbai)</w:t>
      </w:r>
    </w:p>
    <w:p>
      <w:pPr>
        <w:pStyle w:val="Normal"/>
        <w:spacing w:lineRule="atLeast" w:line="300"/>
        <w:rPr/>
      </w:pPr>
      <w:r>
        <w:rPr>
          <w:b/>
        </w:rPr>
        <w:t>Date</w:t>
        <w:tab/>
        <w:tab/>
        <w:tab/>
        <w:t>:</w:t>
        <w:tab/>
      </w:r>
      <w:r>
        <w:rPr>
          <w:b/>
          <w:color w:val="FFFFFF"/>
          <w:highlight w:val="black"/>
        </w:rPr>
        <w:t>November 11, 200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me</w:t>
        <w:tab/>
        <w:tab/>
        <w:tab/>
        <w:t>:</w:t>
        <w:tab/>
        <w:t>2:30 pm - 4:30 pm</w:t>
      </w:r>
    </w:p>
    <w:p>
      <w:pPr>
        <w:pStyle w:val="Normal"/>
        <w:rPr>
          <w:b/>
          <w:b/>
        </w:rPr>
      </w:pPr>
      <w:r>
        <w:rPr>
          <w:b/>
        </w:rPr>
        <w:t>Venue</w:t>
        <w:tab/>
        <w:tab/>
        <w:tab/>
        <w:t>:</w:t>
        <w:tab/>
        <w:t>Auditori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05"/>
        <w:gridCol w:w="2967"/>
      </w:tblGrid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305" w:type="dxa"/>
            <w:tcBorders/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2967" w:type="dxa"/>
            <w:tcBorders/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2:30 pm - 2:50 pm</w:t>
            </w:r>
          </w:p>
        </w:tc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504" w:hanging="360"/>
              <w:rPr>
                <w:b/>
                <w:b/>
              </w:rPr>
            </w:pPr>
            <w:r>
              <w:rPr>
                <w:b/>
              </w:rPr>
              <w:t>Prof. Pam Rajput</w:t>
            </w:r>
          </w:p>
          <w:p>
            <w:pPr>
              <w:pStyle w:val="Normal"/>
              <w:ind w:left="416" w:hanging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Executive Director, Women’s  </w:t>
            </w:r>
          </w:p>
          <w:p>
            <w:pPr>
              <w:pStyle w:val="Normal"/>
              <w:ind w:left="416" w:hanging="0"/>
              <w:rPr/>
            </w:pPr>
            <w:r>
              <w:rPr/>
              <w:t xml:space="preserve">  </w:t>
            </w:r>
            <w:r>
              <w:rPr/>
              <w:t xml:space="preserve">Resource &amp; Advocacy Centre, </w:t>
            </w:r>
          </w:p>
          <w:p>
            <w:pPr>
              <w:pStyle w:val="Normal"/>
              <w:ind w:left="416" w:hanging="0"/>
              <w:rPr/>
            </w:pPr>
            <w:r>
              <w:rPr/>
              <w:t xml:space="preserve">  </w:t>
            </w:r>
            <w:r>
              <w:rPr/>
              <w:t xml:space="preserve">Chandigarh, INDIA 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Women’s Universities 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he Way Forwar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2:50 pm - 3:10 pm</w:t>
            </w:r>
          </w:p>
        </w:tc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04" w:hanging="360"/>
              <w:rPr>
                <w:b/>
                <w:b/>
              </w:rPr>
            </w:pPr>
            <w:r>
              <w:rPr>
                <w:b/>
              </w:rPr>
              <w:t>Prof. Fumi Kumagai</w:t>
            </w:r>
          </w:p>
          <w:p>
            <w:pPr>
              <w:pStyle w:val="Normal"/>
              <w:ind w:left="416" w:hanging="0"/>
              <w:rPr/>
            </w:pPr>
            <w:r>
              <w:rPr/>
              <w:t xml:space="preserve">  </w:t>
            </w:r>
            <w:r>
              <w:rPr/>
              <w:t xml:space="preserve">Dept. of Sociology, Kyorin  </w:t>
            </w:r>
          </w:p>
          <w:p>
            <w:pPr>
              <w:pStyle w:val="Normal"/>
              <w:ind w:left="416" w:hanging="0"/>
              <w:rPr/>
            </w:pPr>
            <w:r>
              <w:rPr/>
              <w:t xml:space="preserve">  </w:t>
            </w:r>
            <w:r>
              <w:rPr/>
              <w:t>University, Tokyo, JAPAN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/>
            </w:pPr>
            <w:r>
              <w:rPr/>
              <w:t>Higher Education of Japanese Women –Past, Present and the Futu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3:10 pm - 3:30 pm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504" w:hanging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f. Rebecca Mbu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ivision of Business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dministration, College of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Economics &amp; Commerce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SookMyung Women’s University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Seoul, KOREA    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Role of Women’s Universities in Empowering Women in the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and Beyon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3:30 pm - 3:50 pm</w:t>
            </w:r>
          </w:p>
        </w:tc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04" w:hanging="360"/>
              <w:rPr/>
            </w:pPr>
            <w:r>
              <w:rPr>
                <w:b/>
              </w:rPr>
              <w:t>Prof. Regina Ammicht Quinn</w:t>
            </w:r>
            <w:r>
              <w:rPr/>
              <w:t xml:space="preserve"> International Centre for Ethics in the Science and Humanities, Eberhard Karls University, Tubingen, GERMANY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Identities and Justices in Women’s Education: An Ethical Explana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Discussion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Concluding Remark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color w:val="FFFFFF"/>
                <w:highlight w:val="black"/>
              </w:rPr>
              <w:t>4:20 pm - 4:30 pm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Tea Break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Venue –Gyan Mandir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  <w:t>Round Tab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Theme</w:t>
        <w:tab/>
        <w:tab/>
        <w:t>:</w:t>
        <w:tab/>
        <w:t xml:space="preserve">Discussion on Future Agenda :   Role of Women’s </w:t>
      </w:r>
    </w:p>
    <w:p>
      <w:pPr>
        <w:pStyle w:val="Normal"/>
        <w:ind w:left="2160" w:firstLine="720"/>
        <w:rPr/>
      </w:pPr>
      <w:r>
        <w:rPr>
          <w:b/>
          <w:sz w:val="26"/>
        </w:rPr>
        <w:t>Universities in</w:t>
      </w:r>
      <w:r>
        <w:rPr/>
        <w:t xml:space="preserve"> </w:t>
      </w:r>
      <w:r>
        <w:rPr>
          <w:b/>
          <w:sz w:val="26"/>
        </w:rPr>
        <w:t xml:space="preserve">Empowering Women  </w:t>
      </w:r>
    </w:p>
    <w:p>
      <w:pPr>
        <w:pStyle w:val="Normal"/>
        <w:ind w:left="1440" w:hanging="1440"/>
        <w:rPr/>
      </w:pPr>
      <w:r>
        <w:rPr>
          <w:b/>
        </w:rPr>
        <w:t xml:space="preserve">Chairperson </w:t>
        <w:tab/>
        <w:tab/>
        <w:t>:</w:t>
        <w:tab/>
        <w:t>Prof. Pam Rajput (Executive Director, Women’s Resource &amp;</w:t>
      </w:r>
      <w:r>
        <w:rPr/>
        <w:t xml:space="preserve"> </w:t>
      </w:r>
    </w:p>
    <w:p>
      <w:pPr>
        <w:pStyle w:val="Normal"/>
        <w:ind w:left="2397" w:firstLine="483"/>
        <w:rPr/>
      </w:pPr>
      <w:r>
        <w:rPr>
          <w:b/>
        </w:rPr>
        <w:t>Advocacy Centre, Chandigarh, INDIA)</w:t>
      </w:r>
    </w:p>
    <w:p>
      <w:pPr>
        <w:pStyle w:val="Normal"/>
        <w:ind w:left="237" w:hanging="237"/>
        <w:jc w:val="both"/>
        <w:rPr>
          <w:b/>
          <w:b/>
        </w:rPr>
      </w:pPr>
      <w:r>
        <w:rPr>
          <w:b/>
        </w:rPr>
        <w:t>Moderator</w:t>
        <w:tab/>
        <w:tab/>
        <w:t>:</w:t>
        <w:tab/>
        <w:t>Rebecca Mbuh (Division of Business Administration, Sook</w:t>
      </w:r>
    </w:p>
    <w:p>
      <w:pPr>
        <w:pStyle w:val="Normal"/>
        <w:ind w:left="237" w:hanging="237"/>
        <w:jc w:val="both"/>
        <w:rPr/>
      </w:pPr>
      <w:r>
        <w:rPr>
          <w:b/>
        </w:rPr>
        <w:tab/>
        <w:tab/>
        <w:tab/>
        <w:tab/>
        <w:tab/>
        <w:t>Myung</w:t>
      </w:r>
      <w:r>
        <w:rPr/>
        <w:t xml:space="preserve"> </w:t>
      </w:r>
      <w:r>
        <w:rPr>
          <w:b/>
        </w:rPr>
        <w:t>Women’s University, KOREA)</w:t>
        <w:tab/>
        <w:tab/>
        <w:tab/>
        <w:tab/>
      </w:r>
    </w:p>
    <w:p>
      <w:pPr>
        <w:pStyle w:val="Normal"/>
        <w:spacing w:lineRule="atLeast" w:line="300"/>
        <w:rPr/>
      </w:pPr>
      <w:r>
        <w:rPr>
          <w:b/>
        </w:rPr>
        <w:t>Date</w:t>
        <w:tab/>
        <w:tab/>
        <w:tab/>
        <w:t>:</w:t>
        <w:tab/>
      </w:r>
      <w:r>
        <w:rPr>
          <w:b/>
          <w:color w:val="FFFFFF"/>
          <w:highlight w:val="black"/>
        </w:rPr>
        <w:t>November 11, 2008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ime</w:t>
        <w:tab/>
        <w:tab/>
        <w:tab/>
        <w:t>:</w:t>
        <w:tab/>
        <w:t>4:30 pm - 6:00 pm</w:t>
      </w:r>
    </w:p>
    <w:p>
      <w:pPr>
        <w:pStyle w:val="Normal"/>
        <w:rPr>
          <w:b/>
          <w:b/>
        </w:rPr>
      </w:pPr>
      <w:r>
        <w:rPr>
          <w:b/>
        </w:rPr>
        <w:t>Venue</w:t>
        <w:tab/>
        <w:tab/>
        <w:tab/>
        <w:t>:</w:t>
        <w:tab/>
        <w:t>Auditorium</w:t>
      </w:r>
    </w:p>
    <w:p>
      <w:pPr>
        <w:pStyle w:val="Normal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i/>
          <w:color w:val="FFFFFF"/>
          <w:highlight w:val="black"/>
        </w:rPr>
        <w:t xml:space="preserve"> </w:t>
      </w:r>
      <w:r>
        <w:rPr>
          <w:b/>
          <w:color w:val="FFFFFF"/>
          <w:highlight w:val="black"/>
        </w:rPr>
        <w:t>Main Speakers :</w:t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240"/>
      </w:tblGrid>
      <w:tr>
        <w:trPr/>
        <w:tc>
          <w:tcPr>
            <w:tcW w:w="2340" w:type="dxa"/>
            <w:tcBorders/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780" w:type="dxa"/>
            <w:tcBorders/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4:30 pm - 4:45 p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tLeast" w:line="300"/>
              <w:ind w:left="612" w:hanging="540"/>
              <w:rPr>
                <w:b/>
                <w:b/>
              </w:rPr>
            </w:pPr>
            <w:r>
              <w:rPr>
                <w:b/>
              </w:rPr>
              <w:t>Prof. Jaya Indiresan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300"/>
              <w:ind w:left="360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Ex. Prof. NIEPA, New Delhi,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ND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entoring Women in Leadership: Role of Women’s Institution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4:45 pm – 5:0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tLeast" w:line="300"/>
              <w:ind w:left="612" w:hanging="540"/>
              <w:rPr>
                <w:b/>
                <w:b/>
              </w:rPr>
            </w:pPr>
            <w:r>
              <w:rPr>
                <w:b/>
              </w:rPr>
              <w:t>Prof. Sunita Zaidi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Head, Dept. of History,   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Jamia Milia Islamia   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University, New Delhi,   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/>
              <w:t xml:space="preserve">    </w:t>
            </w:r>
            <w:r>
              <w:rPr/>
              <w:t>IND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Role of Jamia Milia Islamia University in Empowering Wome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635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Panelist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12" w:leader="none"/>
              </w:tabs>
              <w:spacing w:lineRule="atLeast" w:line="300"/>
              <w:ind w:left="720" w:hanging="648"/>
              <w:rPr/>
            </w:pPr>
            <w:r>
              <w:rPr/>
              <w:t>Prof. Fumi Kumga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tLeast" w:line="300"/>
              <w:ind w:left="252" w:hanging="180"/>
              <w:rPr/>
            </w:pPr>
            <w:r>
              <w:rPr/>
              <w:t xml:space="preserve">      </w:t>
            </w:r>
            <w:r>
              <w:rPr/>
              <w:t>Prof. Haribans Sing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tLeast" w:line="300"/>
              <w:ind w:left="252" w:hanging="180"/>
              <w:rPr/>
            </w:pPr>
            <w:r>
              <w:rPr/>
              <w:t xml:space="preserve">      </w:t>
            </w:r>
            <w:r>
              <w:rPr/>
              <w:t>Prof. Harikesh Sing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tLeast" w:line="300"/>
              <w:ind w:left="252" w:hanging="180"/>
              <w:rPr/>
            </w:pPr>
            <w:r>
              <w:rPr/>
              <w:t xml:space="preserve">      </w:t>
            </w:r>
            <w:r>
              <w:rPr/>
              <w:t>Prof. Miriam Davi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tLeast" w:line="300"/>
              <w:ind w:left="252" w:hanging="180"/>
              <w:rPr/>
            </w:pPr>
            <w:r>
              <w:rPr/>
              <w:t xml:space="preserve">      </w:t>
            </w:r>
            <w:r>
              <w:rPr/>
              <w:t>Prof. Nilima Gup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tLeast" w:line="300"/>
              <w:ind w:left="252" w:hanging="180"/>
              <w:rPr/>
            </w:pPr>
            <w:r>
              <w:rPr/>
              <w:t xml:space="preserve">      </w:t>
            </w:r>
            <w:r>
              <w:rPr/>
              <w:t>Prof. Nirupama Prakas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tLeast" w:line="300"/>
              <w:ind w:left="252" w:hanging="180"/>
              <w:rPr/>
            </w:pPr>
            <w:r>
              <w:rPr/>
              <w:t xml:space="preserve">      </w:t>
            </w:r>
            <w:r>
              <w:rPr/>
              <w:t>Prof. Pratibha Joll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tLeast" w:line="300"/>
              <w:ind w:left="252" w:hanging="180"/>
              <w:rPr/>
            </w:pPr>
            <w:r>
              <w:rPr/>
              <w:t xml:space="preserve">      </w:t>
            </w:r>
            <w:r>
              <w:rPr/>
              <w:t>Prof. Ravi Prakas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tLeast" w:line="300"/>
              <w:ind w:left="252" w:hanging="180"/>
              <w:rPr/>
            </w:pPr>
            <w:r>
              <w:rPr/>
              <w:t xml:space="preserve">      </w:t>
            </w:r>
            <w:r>
              <w:rPr/>
              <w:t xml:space="preserve">Prof. Reeta Sonawat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tLeast" w:line="300"/>
              <w:ind w:left="252" w:hanging="180"/>
              <w:rPr/>
            </w:pPr>
            <w:r>
              <w:rPr/>
              <w:t xml:space="preserve">      </w:t>
            </w:r>
            <w:r>
              <w:rPr/>
              <w:t>Prof. Regina Ammicht Quin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tLeast" w:line="300"/>
              <w:ind w:left="252" w:hanging="180"/>
              <w:rPr/>
            </w:pPr>
            <w:r>
              <w:rPr/>
              <w:t xml:space="preserve">      </w:t>
            </w:r>
            <w:r>
              <w:rPr/>
              <w:t>Prof. Sudha Ra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tLeast" w:line="300"/>
              <w:ind w:left="252" w:hanging="180"/>
              <w:rPr/>
            </w:pPr>
            <w:r>
              <w:rPr/>
              <w:t xml:space="preserve">      </w:t>
            </w:r>
            <w:r>
              <w:rPr/>
              <w:t>Prof. Sulabha Kulkar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tLeast" w:line="300"/>
              <w:ind w:left="252" w:hanging="180"/>
              <w:rPr/>
            </w:pPr>
            <w:r>
              <w:rPr/>
              <w:t xml:space="preserve">      </w:t>
            </w:r>
            <w:r>
              <w:rPr/>
              <w:t xml:space="preserve">Prof. Usha Thakkar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tLeast" w:line="300"/>
              <w:ind w:left="252" w:hanging="180"/>
              <w:rPr/>
            </w:pPr>
            <w:r>
              <w:rPr/>
              <w:t xml:space="preserve">      </w:t>
            </w:r>
            <w:r>
              <w:rPr/>
              <w:t>Prof. Yogesh Atal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/>
              <w:t xml:space="preserve">    </w:t>
            </w:r>
            <w:r>
              <w:rPr/>
              <w:t>&amp; All the Invitees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8:30 p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Conference Dinn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Venue – AIM &amp; ACT Lawn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32"/>
          <w:u w:val="single"/>
        </w:rPr>
      </w:pPr>
      <w:r>
        <w:rPr>
          <w:b/>
          <w:color w:val="FFFFFF"/>
          <w:sz w:val="32"/>
          <w:highlight w:val="black"/>
          <w:u w:val="single"/>
        </w:rPr>
        <w:t>November 12, 2008</w:t>
      </w:r>
    </w:p>
    <w:p>
      <w:pPr>
        <w:pStyle w:val="Normal"/>
        <w:rPr>
          <w:b/>
          <w:b/>
          <w:color w:val="FFFFFF"/>
          <w:sz w:val="32"/>
          <w:u w:val="single"/>
        </w:rPr>
      </w:pPr>
      <w:r>
        <w:rPr>
          <w:b/>
          <w:color w:val="FFFFFF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  <w:t xml:space="preserve">IIIrd Plenary Session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heme</w:t>
        <w:tab/>
        <w:tab/>
        <w:t>:</w:t>
        <w:tab/>
        <w:t xml:space="preserve"> Women in Science and Technology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hairperson</w:t>
        <w:tab/>
        <w:tab/>
        <w:t>:</w:t>
        <w:tab/>
        <w:t xml:space="preserve"> Prof. Ravi Prakash (Dean, Research &amp; Consultancy Division,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ab/>
        <w:tab/>
        <w:t xml:space="preserve"> BITS Pilani, Rajasthan, INDIA)    </w:t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>:</w:t>
        <w:tab/>
        <w:t xml:space="preserve"> </w:t>
      </w:r>
      <w:r>
        <w:rPr>
          <w:b/>
          <w:color w:val="FFFFFF"/>
          <w:highlight w:val="black"/>
        </w:rPr>
        <w:t>November 12, 2008</w:t>
      </w:r>
    </w:p>
    <w:p>
      <w:pPr>
        <w:pStyle w:val="Normal"/>
        <w:rPr>
          <w:b/>
          <w:b/>
        </w:rPr>
      </w:pPr>
      <w:r>
        <w:rPr>
          <w:b/>
        </w:rPr>
        <w:t>Time</w:t>
        <w:tab/>
        <w:tab/>
        <w:tab/>
        <w:t>:</w:t>
        <w:tab/>
        <w:t xml:space="preserve"> 9:40 am - 11:50 am</w:t>
      </w:r>
    </w:p>
    <w:p>
      <w:pPr>
        <w:pStyle w:val="Normal"/>
        <w:rPr/>
      </w:pPr>
      <w:r>
        <w:rPr>
          <w:b/>
        </w:rPr>
        <w:t>Venue</w:t>
        <w:tab/>
        <w:tab/>
        <w:tab/>
        <w:t>:</w:t>
        <w:tab/>
        <w:t xml:space="preserve"> Auditori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52"/>
        <w:gridCol w:w="2592"/>
      </w:tblGrid>
      <w:tr>
        <w:trPr>
          <w:trHeight w:val="297" w:hRule="atLeast"/>
        </w:trPr>
        <w:tc>
          <w:tcPr>
            <w:tcW w:w="2520" w:type="dxa"/>
            <w:tcBorders/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752" w:type="dxa"/>
            <w:tcBorders/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2592" w:type="dxa"/>
            <w:tcBorders/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>
          <w:trHeight w:val="225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9:40 am -10:00 am</w:t>
            </w:r>
          </w:p>
        </w:tc>
        <w:tc>
          <w:tcPr>
            <w:tcW w:w="475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f. Pratibha Joll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incipal, Miranda House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University of  Delhi, New Delhi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INDI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A Lab of their own : Empowering Young Women to be Scientists</w:t>
            </w:r>
          </w:p>
        </w:tc>
      </w:tr>
      <w:tr>
        <w:trPr>
          <w:trHeight w:val="198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0:00 am -10:20 am</w:t>
            </w:r>
          </w:p>
        </w:tc>
        <w:tc>
          <w:tcPr>
            <w:tcW w:w="47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f. Nilima Gupt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Dept. of Physics, Indian Institute of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Technology Madras Chennai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INDIA 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Women in Science &amp; Technology 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e Current Situation and the Need for Change.  </w:t>
            </w:r>
          </w:p>
        </w:tc>
      </w:tr>
      <w:tr>
        <w:trPr>
          <w:trHeight w:val="252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0:20 am -10:4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f. Sulabha Kulkarn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Dept. of Physics, University of Pune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INDIA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Seeking Top S &amp; T Positions- Still a Dream for Wome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0:40 am -11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b/>
              </w:rPr>
              <w:t>Prof. Nirupama Prakash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Chief, Women Studies and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ocietal Development Unit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BITS Pilani, Rajasthan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INDIA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Empowering Rural Women Through ICT Education-Case Study of Rajastha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1:00 am – 11:20am</w:t>
            </w:r>
          </w:p>
        </w:tc>
        <w:tc>
          <w:tcPr>
            <w:tcW w:w="47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>Prof. Haribans Sing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fficer-In-Charge Dept. of Science &amp;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Technology, New Delhi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DI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Efforts to Ensure Equitable Position to Woman Scientist in Indian Science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  Discussio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  Concluding Remark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11:50 am-12:00 noon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Tea Break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black"/>
              </w:rPr>
              <w:t>Venue - Gyan Mandir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3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  <w:t>Ist Technical Session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26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26"/>
          <w:szCs w:val="40"/>
          <w:shd w:fill="333333" w:val="clear"/>
        </w:rPr>
      </w:r>
    </w:p>
    <w:p>
      <w:pPr>
        <w:pStyle w:val="Normal"/>
        <w:rPr/>
      </w:pPr>
      <w:r>
        <w:rPr>
          <w:b/>
          <w:sz w:val="26"/>
        </w:rPr>
        <w:t>Theme</w:t>
        <w:tab/>
        <w:tab/>
        <w:t>:</w:t>
        <w:tab/>
        <w:t xml:space="preserve"> Role of Women’s Universities in Empowering Women</w:t>
      </w:r>
    </w:p>
    <w:p>
      <w:pPr>
        <w:pStyle w:val="Normal"/>
        <w:rPr>
          <w:b/>
          <w:b/>
        </w:rPr>
      </w:pPr>
      <w:r>
        <w:rPr>
          <w:b/>
        </w:rPr>
        <w:t xml:space="preserve">Chairperson </w:t>
        <w:tab/>
        <w:tab/>
        <w:t>:</w:t>
        <w:tab/>
        <w:t xml:space="preserve"> Prof. Harikesh Singh (Head of Dept. Foundation of Education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National University of Educational Planning and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Administration, New Delhi, INDIA)</w:t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>:</w:t>
        <w:tab/>
        <w:t xml:space="preserve"> </w:t>
      </w:r>
      <w:r>
        <w:rPr>
          <w:b/>
          <w:color w:val="FFFFFF"/>
          <w:highlight w:val="black"/>
        </w:rPr>
        <w:t>November 12, 2008</w:t>
      </w:r>
    </w:p>
    <w:p>
      <w:pPr>
        <w:pStyle w:val="Normal"/>
        <w:rPr/>
      </w:pPr>
      <w:r>
        <w:rPr>
          <w:b/>
        </w:rPr>
        <w:t>Time</w:t>
        <w:tab/>
        <w:tab/>
        <w:tab/>
        <w:t>:</w:t>
        <w:tab/>
        <w:t xml:space="preserve"> 12:00 noon – 2:00 pm</w:t>
      </w:r>
    </w:p>
    <w:p>
      <w:pPr>
        <w:pStyle w:val="Normal"/>
        <w:rPr>
          <w:b/>
          <w:b/>
          <w:sz w:val="26"/>
        </w:rPr>
      </w:pPr>
      <w:r>
        <w:rPr>
          <w:b/>
        </w:rPr>
        <w:t xml:space="preserve">Venue  </w:t>
        <w:tab/>
        <w:tab/>
        <w:t>:</w:t>
        <w:tab/>
        <w:t xml:space="preserve"> T-11, IT CENTE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68"/>
        <w:gridCol w:w="414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Dionco-Adetayo, E.A &amp;  Siyanbola, T.O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>Dept. of Management and Accounting,   Obafemi Awolowo University, Ile-Ife, NIGER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lveron;Times New Roman" w:ascii="Silveron;Times New Roman" w:hAnsi="Silveron;Times New Roman"/>
                <w:i/>
                <w:szCs w:val="22"/>
              </w:rPr>
              <w:t>Developing Women in Economic Leadership: A Conceptual Analysis of Entrepreneurship Education</w:t>
            </w:r>
          </w:p>
        </w:tc>
      </w:tr>
      <w:tr>
        <w:trPr>
          <w:trHeight w:val="94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lveron;Times New Roman" w:ascii="Silveron;Times New Roman" w:hAnsi="Silveron;Times New Roman"/>
                <w:b/>
                <w:bCs/>
              </w:rPr>
              <w:t>Dr. Reena Basu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Asstt. Director, P.R.C, Dr. H. S. Gour University, Sagar, M.P., </w:t>
            </w:r>
            <w:r>
              <w:rPr/>
              <w:t>IND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eastAsia="Arial Unicode MS" w:cs="Silveron;Times New Roman"/>
                <w:bCs/>
                <w:i/>
                <w:i/>
                <w:szCs w:val="22"/>
              </w:rPr>
            </w:pPr>
            <w:r>
              <w:rPr>
                <w:rFonts w:eastAsia="Arial Unicode MS" w:cs="Silveron;Times New Roman" w:ascii="Silveron;Times New Roman" w:hAnsi="Silveron;Times New Roman"/>
                <w:bCs/>
                <w:i/>
                <w:szCs w:val="22"/>
              </w:rPr>
              <w:t>Why Empower Women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Silveron;Times New Roman" w:ascii="Silveron;Times New Roman" w:hAnsi="Silveron;Times New Roman"/>
                <w:bCs/>
                <w:i/>
                <w:szCs w:val="22"/>
              </w:rPr>
              <w:t>Issues and Challenges for Women’s Universities in India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Ms. Amrita Chowdhary &amp; Dr. Preeti Sharma</w:t>
            </w:r>
          </w:p>
          <w:p>
            <w:pPr>
              <w:pStyle w:val="Normal"/>
              <w:rPr/>
            </w:pPr>
            <w:r>
              <w:rPr>
                <w:rFonts w:cs="Silveron;Times New Roman" w:ascii="Silveron;Times New Roman" w:hAnsi="Silveron;Times New Roman"/>
                <w:vertAlign w:val="superscript"/>
              </w:rPr>
              <w:t>1</w:t>
            </w:r>
            <w:r>
              <w:rPr>
                <w:rFonts w:cs="Silveron;Times New Roman" w:ascii="Silveron;Times New Roman" w:hAnsi="Silveron;Times New Roman"/>
              </w:rPr>
              <w:t xml:space="preserve">Senior Lecturer and </w:t>
            </w:r>
            <w:r>
              <w:rPr>
                <w:rFonts w:cs="Silveron;Times New Roman" w:ascii="Silveron;Times New Roman" w:hAnsi="Silveron;Times New Roman"/>
                <w:vertAlign w:val="superscript"/>
              </w:rPr>
              <w:t>2</w:t>
            </w:r>
            <w:r>
              <w:rPr>
                <w:rFonts w:cs="Silveron;Times New Roman" w:ascii="Silveron;Times New Roman" w:hAnsi="Silveron;Times New Roman"/>
              </w:rPr>
              <w:t xml:space="preserve">Reader, Deptt. of History, Banasthali University,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bCs/>
              </w:rPr>
            </w:pPr>
            <w:r>
              <w:rPr>
                <w:rFonts w:cs="Silveron;Times New Roman" w:ascii="Silveron;Times New Roman" w:hAnsi="Silveron;Times New Roman"/>
              </w:rPr>
              <w:t>Rajasthan, IND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eastAsia="Arial Unicode MS" w:cs="Silveron;Times New Roman"/>
                <w:bCs/>
                <w:i/>
                <w:i/>
                <w:szCs w:val="22"/>
              </w:rPr>
            </w:pPr>
            <w:r>
              <w:rPr>
                <w:rFonts w:cs="Silveron;Times New Roman" w:ascii="Silveron;Times New Roman" w:hAnsi="Silveron;Times New Roman"/>
                <w:i/>
                <w:szCs w:val="22"/>
              </w:rPr>
              <w:t>Women Empowerment: Introducing Gandhian Nai Taleem – ‘Education of the Hand’ – Framework in Women’s Universities Curriculum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 xml:space="preserve">Dr. Shailaja Dhruva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eastAsia="Silveron;Times New Roman" w:cs="Silveron;Times New Roman" w:ascii="Silveron;Times New Roman" w:hAnsi="Silveron;Times New Roman"/>
              </w:rPr>
              <w:t xml:space="preserve"> </w:t>
            </w:r>
            <w:r>
              <w:rPr>
                <w:rFonts w:cs="Silveron;Times New Roman" w:ascii="Silveron;Times New Roman" w:hAnsi="Silveron;Times New Roman"/>
              </w:rPr>
              <w:t>Sr. Lecturer in Sociology,</w:t>
            </w:r>
            <w:r>
              <w:rPr>
                <w:rFonts w:cs="Silveron;Times New Roman" w:ascii="Silveron;Times New Roman" w:hAnsi="Silveron;Times New Roman"/>
                <w:b/>
              </w:rPr>
              <w:t xml:space="preserve"> </w:t>
            </w:r>
            <w:r>
              <w:rPr>
                <w:rFonts w:cs="Silveron;Times New Roman" w:ascii="Silveron;Times New Roman" w:hAnsi="Silveron;Times New Roman"/>
              </w:rPr>
              <w:t xml:space="preserve">S.L.U.Arts and H&amp; P Thakore Commerce College for Women,  Ahmedabad, </w:t>
            </w:r>
            <w:r>
              <w:rPr/>
              <w:t>IND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i/>
                <w:i/>
                <w:szCs w:val="22"/>
              </w:rPr>
            </w:pPr>
            <w:r>
              <w:rPr>
                <w:rFonts w:cs="Silveron;Times New Roman" w:ascii="Silveron;Times New Roman" w:hAnsi="Silveron;Times New Roman"/>
                <w:i/>
                <w:szCs w:val="22"/>
              </w:rPr>
              <w:t>Case Study of a Women’s College in Empowering Women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Silveron;Times New Roman" w:hAnsi="Silveron;Times New Roman" w:cs="Silveron;Times New Roman"/>
                <w:sz w:val="24"/>
                <w:szCs w:val="24"/>
              </w:rPr>
            </w:pPr>
            <w:r>
              <w:rPr>
                <w:rFonts w:cs="Silveron;Times New Roman" w:ascii="Silveron;Times New Roman" w:hAnsi="Silveron;Times New Roman"/>
                <w:sz w:val="24"/>
                <w:szCs w:val="24"/>
              </w:rPr>
              <w:t xml:space="preserve">Dr. Nahla Gharavi Naeeni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>Associate Professor at Tabiat Modarres University, Tehran/ I. R. of IRA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i/>
                <w:i/>
                <w:szCs w:val="22"/>
              </w:rPr>
            </w:pPr>
            <w:r>
              <w:rPr>
                <w:rFonts w:cs="Silveron;Times New Roman" w:ascii="Silveron;Times New Roman" w:hAnsi="Silveron;Times New Roman"/>
                <w:i/>
                <w:szCs w:val="26"/>
              </w:rPr>
              <w:t>The Role of Women in Education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Mohammadreza Iravani &amp; Dr.Y.S.Siddegowda</w:t>
            </w:r>
          </w:p>
          <w:p>
            <w:pPr>
              <w:pStyle w:val="Normal"/>
              <w:autoSpaceDE w:val="false"/>
              <w:spacing w:lineRule="auto" w:line="360"/>
              <w:rPr>
                <w:rFonts w:cs="Symbol"/>
              </w:rPr>
            </w:pPr>
            <w:r>
              <w:rPr>
                <w:rFonts w:cs="Silveron;Times New Roman" w:ascii="Silveron;Times New Roman" w:hAnsi="Silveron;Times New Roman"/>
                <w:bCs/>
              </w:rPr>
              <w:t>University of Mysore,  Mysore, IND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bCs/>
                <w:i/>
                <w:i/>
                <w:szCs w:val="22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  <w:szCs w:val="22"/>
              </w:rPr>
              <w:t>Role of Education in Generating Employment Opportunities for Women in Esfahan (Iran)</w:t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Dr. (Ms) Kuldip Kaur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Professor cum Director, Centre for Research in Rural and Industrial Development, Chandigarh, </w:t>
            </w:r>
            <w:r>
              <w:rPr/>
              <w:t>IND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i/>
                <w:i/>
                <w:szCs w:val="22"/>
              </w:rPr>
            </w:pPr>
            <w:r>
              <w:rPr>
                <w:rFonts w:cs="Silveron;Times New Roman" w:ascii="Silveron;Times New Roman" w:hAnsi="Silveron;Times New Roman"/>
                <w:i/>
                <w:szCs w:val="26"/>
              </w:rPr>
              <w:t>Empowerment of Women through Higher Education: Challenges for Development</w:t>
            </w:r>
          </w:p>
        </w:tc>
      </w:tr>
      <w:tr>
        <w:trPr>
          <w:trHeight w:val="81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Dr. Blanka Knotkova &amp; Capkova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</w:rPr>
              <w:t>Dept. of Gender Studies, Faculty of Humanities, Charles University, Prague, CZECH REPUBLIC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  <w:szCs w:val="26"/>
              </w:rPr>
              <w:t>Emancipist Women’s Movement in the Czech Republic: A Brief Outline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  <w:tab w:val="left" w:pos="5520" w:leader="none"/>
              </w:tabs>
              <w:ind w:right="-720" w:hanging="0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  <w:bCs/>
                <w:iCs/>
              </w:rPr>
              <w:t>Amit Laddha &amp; Arijit Roy Choudhury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</w:rPr>
              <w:t>GNLU, Gandhinagar, Gujarat,</w:t>
            </w:r>
            <w:r>
              <w:rPr>
                <w:rFonts w:cs="Silveron;Times New Roman" w:ascii="Silveron;Times New Roman" w:hAnsi="Silveron;Times New Roman"/>
                <w:i/>
              </w:rPr>
              <w:t xml:space="preserve"> </w:t>
            </w:r>
            <w:r>
              <w:rPr/>
              <w:t>IND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  <w:tab w:val="left" w:pos="5520" w:leader="none"/>
              </w:tabs>
              <w:ind w:right="-720" w:hanging="0"/>
              <w:jc w:val="both"/>
              <w:rPr>
                <w:rFonts w:ascii="Silveron;Times New Roman" w:hAnsi="Silveron;Times New Roman" w:cs="Silveron;Times New Roman"/>
                <w:i/>
                <w:i/>
                <w:iCs/>
                <w:szCs w:val="26"/>
              </w:rPr>
            </w:pPr>
            <w:r>
              <w:rPr>
                <w:rFonts w:cs="Silveron;Times New Roman" w:ascii="Silveron;Times New Roman" w:hAnsi="Silveron;Times New Roman"/>
                <w:i/>
                <w:iCs/>
                <w:szCs w:val="26"/>
              </w:rPr>
              <w:t xml:space="preserve">Women Universities: Present 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5520" w:leader="none"/>
              </w:tabs>
              <w:jc w:val="both"/>
              <w:rPr>
                <w:rFonts w:ascii="Silveron;Times New Roman" w:hAnsi="Silveron;Times New Roman" w:cs="Silveron;Times New Roman"/>
                <w:i/>
                <w:i/>
                <w:iCs/>
                <w:szCs w:val="26"/>
              </w:rPr>
            </w:pPr>
            <w:r>
              <w:rPr>
                <w:rFonts w:cs="Silveron;Times New Roman" w:ascii="Silveron;Times New Roman" w:hAnsi="Silveron;Times New Roman"/>
                <w:i/>
                <w:iCs/>
                <w:szCs w:val="26"/>
              </w:rPr>
              <w:t>Status and Future Agenda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Silveron;Times New Roman" w:hAnsi="Silveron;Times New Roman" w:cs="Silveron;Times New Roman"/>
                <w:b/>
                <w:b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/>
                <w:i/>
              </w:rPr>
              <w:t>Mrs. Sushma Joshi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>
                <w:rFonts w:cs="Silveron;Times New Roman" w:ascii="Silveron;Times New Roman" w:hAnsi="Silveron;Times New Roman"/>
                <w:i/>
              </w:rPr>
              <w:t>Sr. Lecturer, Dept. of Physics, BPS College, Sonipath, Haryana, IND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jc w:val="both"/>
              <w:rPr>
                <w:rFonts w:ascii="Silveron;Times New Roman" w:hAnsi="Silveron;Times New Roman" w:cs="Silveron;Times New Roman"/>
                <w:i/>
                <w:i/>
                <w:iCs/>
                <w:szCs w:val="26"/>
              </w:rPr>
            </w:pPr>
            <w:r>
              <w:rPr>
                <w:rFonts w:cs="Silveron;Times New Roman" w:ascii="Silveron;Times New Roman" w:hAnsi="Silveron;Times New Roman"/>
                <w:i/>
                <w:szCs w:val="26"/>
              </w:rPr>
              <w:t>Role of Women Universities in Empowering Wo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68"/>
        <w:gridCol w:w="414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/>
                <w:bCs/>
                <w:i/>
              </w:rPr>
              <w:t>Dr Manjula  Jagatramka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  <w:t>Director,</w:t>
            </w:r>
            <w:r>
              <w:rPr>
                <w:rFonts w:cs="Silveron;Times New Roman" w:ascii="Silveron;Times New Roman" w:hAnsi="Silveron;Times New Roman"/>
                <w:b/>
                <w:bCs/>
                <w:i/>
              </w:rPr>
              <w:t xml:space="preserve"> </w:t>
            </w:r>
            <w:r>
              <w:rPr>
                <w:rFonts w:cs="Silveron;Times New Roman" w:ascii="Silveron;Times New Roman" w:hAnsi="Silveron;Times New Roman"/>
                <w:bCs/>
                <w:i/>
              </w:rPr>
              <w:t>VAITARNA, Mumbai, IND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bCs/>
                <w:i/>
                <w:i/>
                <w:szCs w:val="26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  <w:szCs w:val="26"/>
              </w:rPr>
              <w:t>Empowering Women through Textile Training at the Grass-Root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90"/>
        <w:gridCol w:w="2722"/>
      </w:tblGrid>
      <w:tr>
        <w:trPr>
          <w:trHeight w:val="315" w:hRule="atLeast"/>
        </w:trPr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black"/>
              </w:rPr>
              <w:t>2:00pm-3:00 pm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Lunch Break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black"/>
              </w:rPr>
              <w:t>Venue - Vigyan Mandi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3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  <w:t>IInd Technical Session</w:t>
      </w:r>
    </w:p>
    <w:p>
      <w:pPr>
        <w:pStyle w:val="Normal"/>
        <w:rPr>
          <w:rFonts w:ascii="Arial Black" w:hAnsi="Arial Black" w:cs="Arial Black"/>
          <w:b/>
          <w:b/>
          <w:color w:val="FFFFFF"/>
          <w:sz w:val="3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heme</w:t>
        <w:tab/>
        <w:tab/>
        <w:t>:</w:t>
        <w:tab/>
        <w:t xml:space="preserve">Rethinking Women’s Education in a Global Society </w:t>
      </w:r>
    </w:p>
    <w:p>
      <w:pPr>
        <w:pStyle w:val="Normal"/>
        <w:tabs>
          <w:tab w:val="clear" w:pos="720"/>
          <w:tab w:val="left" w:pos="612" w:leader="none"/>
        </w:tabs>
        <w:rPr>
          <w:b/>
          <w:b/>
        </w:rPr>
      </w:pPr>
      <w:r>
        <w:rPr>
          <w:b/>
        </w:rPr>
        <w:t xml:space="preserve">Chairperson </w:t>
        <w:tab/>
        <w:tab/>
        <w:t>:</w:t>
        <w:tab/>
        <w:t>Prof. Jaya Indiresan</w:t>
      </w:r>
      <w:r>
        <w:rPr/>
        <w:t xml:space="preserve"> (</w:t>
      </w:r>
      <w:r>
        <w:rPr>
          <w:b/>
        </w:rPr>
        <w:t xml:space="preserve">Ex. Prof. NIEPA, New Delhi, INDIA )  </w:t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>:</w:t>
        <w:tab/>
      </w:r>
      <w:r>
        <w:rPr>
          <w:b/>
          <w:color w:val="FFFFFF"/>
          <w:highlight w:val="black"/>
        </w:rPr>
        <w:t>November 12, 2008</w:t>
      </w:r>
    </w:p>
    <w:p>
      <w:pPr>
        <w:pStyle w:val="Normal"/>
        <w:rPr/>
      </w:pPr>
      <w:r>
        <w:rPr>
          <w:b/>
        </w:rPr>
        <w:t>Time</w:t>
        <w:tab/>
        <w:tab/>
        <w:tab/>
        <w:t>:</w:t>
        <w:tab/>
        <w:t>12:00 – 2:00 pm</w:t>
      </w:r>
    </w:p>
    <w:p>
      <w:pPr>
        <w:pStyle w:val="Normal"/>
        <w:rPr>
          <w:b/>
          <w:b/>
        </w:rPr>
      </w:pPr>
      <w:r>
        <w:rPr>
          <w:b/>
        </w:rPr>
        <w:t xml:space="preserve">Venue  </w:t>
        <w:tab/>
        <w:tab/>
        <w:t>:</w:t>
        <w:tab/>
        <w:t>T-12, IT CEN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61"/>
        <w:gridCol w:w="4179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Silveron;Times New Roman" w:hAnsi="Silveron;Times New Roman" w:cs="Silveron;Times New Roman"/>
                <w:b/>
                <w:b/>
                <w:bCs/>
                <w:szCs w:val="20"/>
              </w:rPr>
            </w:pPr>
            <w:r>
              <w:rPr>
                <w:rFonts w:cs="Silveron;Times New Roman" w:ascii="Silveron;Times New Roman" w:hAnsi="Silveron;Times New Roman"/>
                <w:b/>
                <w:bCs/>
                <w:szCs w:val="20"/>
              </w:rPr>
              <w:t xml:space="preserve">Dr. Arvinder A. Ansari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Silveron;Times New Roman" w:ascii="Silveron;Times New Roman" w:hAnsi="Silveron;Times New Roman"/>
                <w:bCs/>
                <w:szCs w:val="20"/>
              </w:rPr>
              <w:t>Associate Professor, Dept. of Sociology. Jamia Millia Islamia,</w:t>
            </w:r>
          </w:p>
          <w:p>
            <w:pPr>
              <w:pStyle w:val="Normal"/>
              <w:autoSpaceDE w:val="false"/>
              <w:spacing w:before="40" w:after="0"/>
              <w:rPr>
                <w:rFonts w:ascii="Silveron;Times New Roman" w:hAnsi="Silveron;Times New Roman" w:cs="Silveron;Times New Roman"/>
                <w:bCs/>
                <w:szCs w:val="20"/>
              </w:rPr>
            </w:pPr>
            <w:r>
              <w:rPr>
                <w:rFonts w:cs="Silveron;Times New Roman" w:ascii="Silveron;Times New Roman" w:hAnsi="Silveron;Times New Roman"/>
                <w:bCs/>
                <w:szCs w:val="20"/>
              </w:rPr>
              <w:t xml:space="preserve">New Delhi, </w:t>
            </w:r>
            <w:r>
              <w:rPr/>
              <w:t>INDIA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91" w:hanging="0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Arial" w:ascii="Silveron;Times New Roman" w:hAnsi="Silveron;Times New Roman"/>
                <w:bCs/>
                <w:i/>
              </w:rPr>
              <w:t>Globalization: Bridging Gender Gap</w:t>
            </w:r>
          </w:p>
          <w:p>
            <w:pPr>
              <w:pStyle w:val="Normal"/>
              <w:jc w:val="center"/>
              <w:rPr>
                <w:rFonts w:ascii="Silveron;Times New Roman" w:hAnsi="Silveron;Times New Roman" w:cs="Silveron;Times New Roman"/>
                <w:b/>
                <w:b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/>
                <w:bCs/>
                <w:i/>
              </w:rPr>
            </w:r>
          </w:p>
        </w:tc>
      </w:tr>
      <w:tr>
        <w:trPr>
          <w:trHeight w:val="11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75" w:hanging="0"/>
              <w:rPr>
                <w:rFonts w:ascii="Silveron;Times New Roman" w:hAnsi="Silveron;Times New Roman" w:cs="Silveron;Times New Roman"/>
                <w:b/>
                <w:b/>
                <w:bCs/>
                <w:color w:val="000000"/>
              </w:rPr>
            </w:pPr>
            <w:r>
              <w:rPr>
                <w:rFonts w:cs="Silveron;Times New Roman" w:ascii="Silveron;Times New Roman" w:hAnsi="Silveron;Times New Roman"/>
                <w:b/>
                <w:bCs/>
                <w:color w:val="000000"/>
              </w:rPr>
              <w:t>Kamini B.Dashora</w:t>
            </w:r>
          </w:p>
          <w:p>
            <w:pPr>
              <w:pStyle w:val="Normal"/>
              <w:keepNext w:val="true"/>
              <w:keepLines/>
              <w:autoSpaceDE w:val="false"/>
              <w:ind w:left="75" w:hanging="0"/>
              <w:rPr>
                <w:rFonts w:ascii="Silveron;Times New Roman" w:hAnsi="Silveron;Times New Roman" w:cs="Silveron;Times New Roman"/>
                <w:bCs/>
                <w:i/>
                <w:i/>
                <w:color w:val="000000"/>
              </w:rPr>
            </w:pPr>
            <w:r>
              <w:rPr>
                <w:rFonts w:cs="Silveron;Times New Roman" w:ascii="Silveron;Times New Roman" w:hAnsi="Silveron;Times New Roman"/>
                <w:bCs/>
                <w:color w:val="000000"/>
              </w:rPr>
              <w:t>Ph.D Scholar, Dept of Sociology,      Sardar Patel University,                   Vallabh Vidya Nagar,                                                                         Gujarat</w:t>
            </w:r>
            <w:r>
              <w:rPr>
                <w:rFonts w:cs="Silveron;Times New Roman" w:ascii="Silveron;Times New Roman" w:hAnsi="Silveron;Times New Roman"/>
                <w:bCs/>
                <w:i/>
                <w:color w:val="000000"/>
              </w:rPr>
              <w:t xml:space="preserve">, </w:t>
            </w:r>
            <w:r>
              <w:rPr/>
              <w:t>INDIA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  <w:color w:val="000000"/>
              </w:rPr>
              <w:t>Empowerment through Education in Tribal Women of     Gujarat</w:t>
            </w:r>
          </w:p>
        </w:tc>
      </w:tr>
      <w:tr>
        <w:trPr>
          <w:trHeight w:val="11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b/>
                <w:b/>
                <w:bCs/>
                <w:szCs w:val="20"/>
              </w:rPr>
            </w:pPr>
            <w:r>
              <w:rPr>
                <w:rFonts w:cs="Silveron;Times New Roman" w:ascii="Silveron;Times New Roman" w:hAnsi="Silveron;Times New Roman"/>
                <w:b/>
                <w:bCs/>
                <w:szCs w:val="20"/>
              </w:rPr>
              <w:t>Dr. M.K. Ghadoliya</w:t>
            </w:r>
          </w:p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bCs/>
                <w:szCs w:val="20"/>
              </w:rPr>
            </w:pPr>
            <w:r>
              <w:rPr>
                <w:rFonts w:cs="Silveron;Times New Roman" w:ascii="Silveron;Times New Roman" w:hAnsi="Silveron;Times New Roman"/>
                <w:bCs/>
                <w:szCs w:val="20"/>
              </w:rPr>
              <w:t>Deptt. of Economics</w:t>
            </w:r>
          </w:p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szCs w:val="20"/>
              </w:rPr>
            </w:pPr>
            <w:r>
              <w:rPr>
                <w:rFonts w:cs="Silveron;Times New Roman" w:ascii="Silveron;Times New Roman" w:hAnsi="Silveron;Times New Roman"/>
                <w:bCs/>
                <w:szCs w:val="20"/>
              </w:rPr>
              <w:t xml:space="preserve">V.M. Open University, Kota, </w:t>
            </w:r>
            <w:r>
              <w:rPr>
                <w:rFonts w:cs="Silveron;Times New Roman" w:ascii="Silveron;Times New Roman" w:hAnsi="Silveron;Times New Roman"/>
              </w:rPr>
              <w:t>Rajasthan, INDIA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bCs/>
                <w:i/>
                <w:i/>
                <w:color w:val="000000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  <w:t>How to Deal with the Problem of Gender Differentials?</w:t>
            </w:r>
          </w:p>
        </w:tc>
      </w:tr>
      <w:tr>
        <w:trPr>
          <w:trHeight w:val="11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Silveron;Times New Roman" w:hAnsi="Silveron;Times New Roman" w:cs="Silveron;Times New Roman"/>
                <w:bCs/>
                <w:i/>
                <w:i/>
                <w:color w:val="000000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  <w:color w:val="000000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bCs/>
              </w:rPr>
            </w:pPr>
            <w:r>
              <w:rPr>
                <w:rFonts w:cs="Silveron;Times New Roman" w:ascii="Silveron;Times New Roman" w:hAnsi="Silveron;Times New Roman"/>
                <w:b/>
                <w:bCs/>
              </w:rPr>
              <w:t>Ms. Nidhi Gupta &amp; Mr. Vivek Arya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Cs/>
              </w:rPr>
            </w:pPr>
            <w:r>
              <w:rPr>
                <w:rFonts w:cs="Silveron;Times New Roman" w:ascii="Silveron;Times New Roman" w:hAnsi="Silveron;Times New Roman"/>
                <w:bCs/>
              </w:rPr>
              <w:t>¹Research Scholar, Dept. of Education, Dayal Bagh Educational Institute,       Dayal Bagh, Agra, U.P., INDIA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Cs/>
                <w:i/>
                <w:i/>
                <w:u w:val="single"/>
              </w:rPr>
            </w:pPr>
            <w:r>
              <w:rPr>
                <w:rFonts w:cs="Silveron;Times New Roman" w:ascii="Silveron;Times New Roman" w:hAnsi="Silveron;Times New Roman"/>
                <w:bCs/>
              </w:rPr>
              <w:t xml:space="preserve">² Lecturer, B.Ed. Deptt. Amardeep Degree, College, Firozabad, UP, </w:t>
            </w:r>
            <w:r>
              <w:rPr>
                <w:rFonts w:cs="Silveron;Times New Roman" w:ascii="Silveron;Times New Roman" w:hAnsi="Silveron;Times New Roman"/>
              </w:rPr>
              <w:t>INDIA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  <w:t>Rethinking of Women Education According to their Aspirations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</w:r>
          </w:p>
          <w:p>
            <w:pPr>
              <w:pStyle w:val="Normal"/>
              <w:autoSpaceDE w:val="false"/>
              <w:ind w:left="273" w:hanging="0"/>
              <w:jc w:val="center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</w:r>
          </w:p>
        </w:tc>
      </w:tr>
      <w:tr>
        <w:trPr>
          <w:trHeight w:val="11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Dr. Ramesh H. Makwana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Reader, Dept. of Sociology,                 Sardar Patel University,                    Vallabh VidyaNagar, Gujarat, </w:t>
            </w:r>
            <w:r>
              <w:rPr/>
              <w:t>INDIA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Empowerment through Education in Dalit Women of Gujarat State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/>
                <w:i/>
              </w:rPr>
              <w:t>Prof. Ipshita Bansal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 xml:space="preserve">Faculty of  Management,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Banasthali University, Rajasthan, INDIA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Rethinking Women’s 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4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</w:tr>
      <w:tr>
        <w:trPr>
          <w:trHeight w:val="95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Dr. Monali Bhattacharya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Lecturer, Dept. of English,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>Banasthali University, Rajasthan, IND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Linguistic Competence : The Tool of Empowerment for the Indian Woman in Global Era</w:t>
            </w:r>
          </w:p>
        </w:tc>
      </w:tr>
      <w:tr>
        <w:trPr>
          <w:trHeight w:val="11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Dr. Anupma Kaushik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Reader Dept. of  Political Science and Public Administration,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bCs/>
              </w:rPr>
            </w:pPr>
            <w:r>
              <w:rPr>
                <w:rFonts w:cs="Silveron;Times New Roman" w:ascii="Silveron;Times New Roman" w:hAnsi="Silveron;Times New Roman"/>
              </w:rPr>
              <w:t>Banasthali University, Rajasthan, IND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Women in Higher Education in Japan: Bridging the Gender Gap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Nitu Saxena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>Lecturer, Dept. of Management, WISDOM, Banasthali University, Jaipur Campus, Rajasthan, IND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Women at Work: A Tight Rope Wal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Siyanbola Tejumade Omowumi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>Dept. of Management and Accounting, Obafemi Awolowo University, NIGERIA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“</w:t>
            </w:r>
            <w:r>
              <w:rPr>
                <w:rFonts w:cs="Silveron;Times New Roman" w:ascii="Silveron;Times New Roman" w:hAnsi="Silveron;Times New Roman"/>
                <w:i/>
              </w:rPr>
              <w:t>Work/Life” Balance in a Globalised World: The Reconciling Experience of Female Academics and Nurses in a Nigerian Universit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/>
                <w:i/>
              </w:rPr>
              <w:t xml:space="preserve">Snigdha Singh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i/>
                <w:i/>
                <w:u w:val="single"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Gujarat National Law University, Gujarat, INDIA</w:t>
            </w:r>
          </w:p>
          <w:p>
            <w:pPr>
              <w:pStyle w:val="Normal"/>
              <w:jc w:val="center"/>
              <w:rPr>
                <w:rFonts w:ascii="Silveron;Times New Roman" w:hAnsi="Silveron;Times New Roman" w:cs="Silveron;Times New Roman"/>
                <w:b/>
                <w:b/>
                <w:i/>
                <w:i/>
                <w:u w:val="single"/>
              </w:rPr>
            </w:pPr>
            <w:r>
              <w:rPr>
                <w:rFonts w:cs="Silveron;Times New Roman" w:ascii="Silveron;Times New Roman" w:hAnsi="Silveron;Times New Roman"/>
                <w:b/>
                <w:i/>
                <w:u w:val="sing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It is Time to Redefine Gender</w:t>
            </w:r>
          </w:p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(Role of The Universities in Redefining Gende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747"/>
        <w:gridCol w:w="2457"/>
      </w:tblGrid>
      <w:tr>
        <w:trPr>
          <w:trHeight w:val="180" w:hRule="atLeast"/>
        </w:trPr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black"/>
              </w:rPr>
              <w:t>2:00 pm - 3:00 p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Lunch Break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black"/>
              </w:rPr>
              <w:t>Venue VigyanMandi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FFFFFF"/>
          <w:sz w:val="1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12"/>
          <w:szCs w:val="40"/>
          <w:shd w:fill="333333" w:val="clear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FFFFFF"/>
          <w:sz w:val="1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12"/>
          <w:szCs w:val="40"/>
          <w:shd w:fill="333333" w:val="clear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FFFFFF"/>
          <w:sz w:val="3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  <w:t>IIIrd Technical Session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8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8"/>
          <w:szCs w:val="40"/>
          <w:shd w:fill="333333" w:val="clear"/>
        </w:rPr>
      </w:r>
    </w:p>
    <w:p>
      <w:pPr>
        <w:pStyle w:val="Normal"/>
        <w:rPr/>
      </w:pPr>
      <w:r>
        <w:rPr>
          <w:b/>
          <w:sz w:val="26"/>
        </w:rPr>
        <w:t>Theme</w:t>
        <w:tab/>
        <w:tab/>
        <w:t>:</w:t>
        <w:tab/>
        <w:t>Women in Science and Technology</w:t>
      </w:r>
    </w:p>
    <w:p>
      <w:pPr>
        <w:pStyle w:val="Normal"/>
        <w:rPr/>
      </w:pPr>
      <w:r>
        <w:rPr>
          <w:b/>
        </w:rPr>
        <w:t>Chairperson</w:t>
        <w:tab/>
        <w:tab/>
        <w:t>:</w:t>
        <w:tab/>
        <w:t xml:space="preserve">Prof. Nirupama Prakash (Chief, Women Studies and Societal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Development Unit, BITS Pilani, Rajasthan, INDIA)</w:t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>:</w:t>
        <w:tab/>
      </w:r>
      <w:r>
        <w:rPr>
          <w:b/>
          <w:color w:val="FFFFFF"/>
          <w:highlight w:val="black"/>
        </w:rPr>
        <w:t>November 12, 2008</w:t>
      </w:r>
    </w:p>
    <w:p>
      <w:pPr>
        <w:pStyle w:val="Normal"/>
        <w:rPr/>
      </w:pPr>
      <w:r>
        <w:rPr>
          <w:b/>
        </w:rPr>
        <w:t>Time</w:t>
        <w:tab/>
        <w:tab/>
        <w:tab/>
        <w:t>:</w:t>
        <w:tab/>
        <w:t>12:00 – 2:00 pm</w:t>
      </w:r>
    </w:p>
    <w:p>
      <w:pPr>
        <w:pStyle w:val="Normal"/>
        <w:rPr>
          <w:b/>
          <w:b/>
        </w:rPr>
      </w:pPr>
      <w:r>
        <w:rPr>
          <w:b/>
        </w:rPr>
        <w:t>Venue</w:t>
        <w:tab/>
        <w:tab/>
        <w:tab/>
        <w:t>:</w:t>
        <w:tab/>
        <w:t>T-20, IT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2"/>
        <w:gridCol w:w="4680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bCs/>
              </w:rPr>
            </w:pPr>
            <w:r>
              <w:rPr>
                <w:rFonts w:cs="Silveron;Times New Roman" w:ascii="Silveron;Times New Roman" w:hAnsi="Silveron;Times New Roman"/>
                <w:b/>
                <w:bCs/>
              </w:rPr>
              <w:t>Francisca Aladejana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Cs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Institute of Education, Faculty of Education, Obafemi Awolowo University, </w:t>
            </w:r>
            <w:r>
              <w:rPr>
                <w:rFonts w:cs="Silveron;Times New Roman" w:ascii="Silveron;Times New Roman" w:hAnsi="Silveron;Times New Roman"/>
                <w:bCs/>
              </w:rPr>
              <w:t>Ile-Ife, NIGER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cience Curricula and Classroom Dynamics as Determinants of the Representation of Women in Science and Technology in Nigeria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/>
                <w:i/>
              </w:rPr>
              <w:t>Dr. Lalit Kishore</w:t>
              <w:br/>
            </w:r>
            <w:r>
              <w:rPr>
                <w:rFonts w:cs="Silveron;Times New Roman" w:ascii="Silveron;Times New Roman" w:hAnsi="Silveron;Times New Roman"/>
                <w:i/>
              </w:rPr>
              <w:t>Senior Fellow, Centre for Unfolding Learning Potentials, Jaipur, Rajasthan, IND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 xml:space="preserve">Breaking the Masculine Image of Physics </w:t>
            </w:r>
          </w:p>
          <w:p>
            <w:pPr>
              <w:pStyle w:val="TextBody"/>
              <w:spacing w:lineRule="auto" w:line="336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"/>
        <w:gridCol w:w="3942"/>
        <w:gridCol w:w="4680"/>
      </w:tblGrid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szCs w:val="26"/>
              </w:rPr>
            </w:pPr>
            <w:r>
              <w:rPr>
                <w:rFonts w:cs="Silveron;Times New Roman" w:ascii="Silveron;Times New Roman" w:hAnsi="Silveron;Times New Roman"/>
                <w:b/>
                <w:szCs w:val="26"/>
              </w:rPr>
              <w:t xml:space="preserve">Miss Deepika Kohli, Er. Sunil Gautam &amp; </w:t>
            </w:r>
            <w:r>
              <w:rPr>
                <w:b/>
                <w:sz w:val="22"/>
              </w:rPr>
              <w:t>Neha Anand</w:t>
            </w:r>
          </w:p>
          <w:p>
            <w:pPr>
              <w:pStyle w:val="Normal"/>
              <w:rPr/>
            </w:pPr>
            <w:r>
              <w:rPr>
                <w:rFonts w:cs="Silveron;Times New Roman" w:ascii="Silveron;Times New Roman" w:hAnsi="Silveron;Times New Roman"/>
                <w:vertAlign w:val="superscript"/>
              </w:rPr>
              <w:t>1</w:t>
            </w:r>
            <w:r>
              <w:rPr>
                <w:rFonts w:cs="Silveron;Times New Roman" w:ascii="Silveron;Times New Roman" w:hAnsi="Silveron;Times New Roman"/>
              </w:rPr>
              <w:t>Lecturers in Haryana  Engineering College, Jagadhri, INDIA.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sz w:val="22"/>
                <w:szCs w:val="22"/>
              </w:rPr>
            </w:pPr>
            <w:r>
              <w:rPr>
                <w:rFonts w:cs="Silveron;Times New Roman" w:ascii="Silveron;Times New Roman" w:hAnsi="Silveron;Times New Roman"/>
                <w:vertAlign w:val="superscript"/>
              </w:rPr>
              <w:t>2</w:t>
            </w:r>
            <w:r>
              <w:rPr>
                <w:rFonts w:cs="Silveron;Times New Roman" w:ascii="Silveron;Times New Roman" w:hAnsi="Silveron;Times New Roman"/>
              </w:rPr>
              <w:t xml:space="preserve">Teacher in  Navjeeven  Adarsh Public School, Delhi, </w:t>
            </w:r>
            <w:r>
              <w:rPr/>
              <w:t>IND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  <w:t>Women in Science and Technology</w:t>
            </w:r>
          </w:p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Silveron;Times New Roman" w:hAnsi="Silveron;Times New Roman" w:cs="Silveron;Times New Roman"/>
                <w:b/>
                <w:b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/>
                <w:i/>
              </w:rPr>
              <w:t xml:space="preserve">Dr. Rashmi Mathur &amp;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Silveron;Times New Roman" w:hAnsi="Silveron;Times New Roman" w:cs="Silveron;Times New Roman"/>
                <w:b/>
                <w:b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/>
                <w:i/>
              </w:rPr>
              <w:t>Mrs. Ranjeeta Garg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¹Lecturer in English, National Law University, Jodhpur, INDIA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 xml:space="preserve">²Lecturer in Sociology,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Banasthali University, Rajasthan, IND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cs="Silveron;Times New Roman" w:ascii="Silveron;Times New Roman" w:hAnsi="Silveron;Times New Roman"/>
                <w:i/>
              </w:rPr>
              <w:t>Gender Bias in Legal Education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</w:r>
          </w:p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bCs/>
              </w:rPr>
            </w:pPr>
            <w:r>
              <w:rPr>
                <w:rFonts w:cs="Silveron;Times New Roman" w:ascii="Silveron;Times New Roman" w:hAnsi="Silveron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S. Rajendu</w:t>
            </w:r>
          </w:p>
          <w:p>
            <w:pPr>
              <w:pStyle w:val="Normal"/>
              <w:rPr/>
            </w:pPr>
            <w:r>
              <w:rPr>
                <w:rFonts w:cs="Silveron;Times New Roman" w:ascii="Silveron;Times New Roman" w:hAnsi="Silveron;Times New Roman"/>
              </w:rPr>
              <w:t xml:space="preserve">Post Graduate Teacher,         Computer Science, Sree Valluvanad Vidya Bhavan Sr. Sec. School,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</w:rPr>
              <w:t>Malappuram,</w:t>
            </w:r>
            <w:r>
              <w:rPr>
                <w:rFonts w:cs="Silveron;Times New Roman" w:ascii="Silveron;Times New Roman" w:hAnsi="Silveron;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>Kerala, IND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lveron;Times New Roman" w:ascii="Silveron;Times New Roman" w:hAnsi="Silveron;Times New Roman"/>
              </w:rPr>
              <w:t>Computer Literacy Programme for the Underserved Tribal Women Folk in East- Ernad Area of Malappuram District - A Model Stu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 xml:space="preserve">Dr. Jyoti Saxena, </w:t>
            </w:r>
          </w:p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Dr. Mamta Baunthiyal</w:t>
            </w:r>
            <w:r>
              <w:rPr>
                <w:rFonts w:cs="Silveron;Times New Roman" w:ascii="Silveron;Times New Roman" w:hAnsi="Silveron;Times New Roman"/>
                <w:b/>
                <w:vertAlign w:val="superscript"/>
              </w:rPr>
              <w:t xml:space="preserve"> </w:t>
            </w:r>
            <w:r>
              <w:rPr>
                <w:rFonts w:cs="Silveron;Times New Roman" w:ascii="Silveron;Times New Roman" w:hAnsi="Silveron;Times New Roman"/>
                <w:b/>
              </w:rPr>
              <w:t>&amp;</w:t>
            </w:r>
          </w:p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and Dr. Indu Ravi</w:t>
            </w:r>
          </w:p>
          <w:p>
            <w:pPr>
              <w:pStyle w:val="TextBody"/>
              <w:jc w:val="left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/>
              <w:t>Readers, Dept. of Bioscience and Biotechnology, Banasthali University, Rajasthan, IND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>Science Career for Women: Global and Indian Scenario</w:t>
            </w:r>
          </w:p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sz w:val="22"/>
                <w:szCs w:val="26"/>
              </w:rPr>
            </w:pPr>
            <w:r>
              <w:rPr>
                <w:rFonts w:cs="Silveron;Times New Roman" w:ascii="Silveron;Times New Roman" w:hAnsi="Silveron;Times New Roman"/>
                <w:sz w:val="22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Dr. Preeti Sharma</w:t>
            </w:r>
          </w:p>
          <w:p>
            <w:pPr>
              <w:pStyle w:val="TextBody"/>
              <w:jc w:val="left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/>
              <w:t>Reader, Dept. of History &amp;         Indian Culture, Banasthali University, Rajasthan,</w:t>
            </w:r>
            <w:r>
              <w:rPr>
                <w:i/>
              </w:rPr>
              <w:t xml:space="preserve"> </w:t>
            </w:r>
            <w:r>
              <w:rPr/>
              <w:t xml:space="preserve">INDIA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lveron;Times New Roman" w:ascii="Silveron;Times New Roman" w:hAnsi="Silveron;Times New Roman"/>
                <w:bCs/>
                <w:szCs w:val="26"/>
              </w:rPr>
              <w:t>Women in Science: Facing the Patriarchal Mode</w:t>
            </w:r>
          </w:p>
          <w:p>
            <w:pPr>
              <w:pStyle w:val="Normal"/>
              <w:autoSpaceDE w:val="false"/>
              <w:jc w:val="both"/>
              <w:rPr>
                <w:rFonts w:ascii="Silveron;Times New Roman" w:hAnsi="Silveron;Times New Roman" w:cs="Silveron;Times New Roman"/>
                <w:bCs/>
                <w:szCs w:val="26"/>
              </w:rPr>
            </w:pPr>
            <w:r>
              <w:rPr>
                <w:rFonts w:cs="Silveron;Times New Roman" w:ascii="Silveron;Times New Roman" w:hAnsi="Silveron;Times New Roman"/>
                <w:bCs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9" w:leader="none"/>
              </w:tabs>
              <w:autoSpaceDE w:val="false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Mrs. Hamsavahini Singh</w:t>
            </w:r>
          </w:p>
          <w:p>
            <w:pPr>
              <w:pStyle w:val="Normal"/>
              <w:tabs>
                <w:tab w:val="clear" w:pos="720"/>
                <w:tab w:val="left" w:pos="4959" w:leader="none"/>
              </w:tabs>
              <w:autoSpaceDE w:val="false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>Sr. Lecturer, Dept. of German,</w:t>
            </w:r>
          </w:p>
          <w:p>
            <w:pPr>
              <w:pStyle w:val="TextBody"/>
              <w:jc w:val="left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Banasthali University, </w:t>
            </w:r>
            <w:r>
              <w:rPr/>
              <w:t>Rajasthan, IND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bCs/>
                <w:szCs w:val="26"/>
              </w:rPr>
            </w:pPr>
            <w:r>
              <w:rPr>
                <w:rFonts w:cs="Arial" w:ascii="Silveron;Times New Roman" w:hAnsi="Silveron;Times New Roman"/>
                <w:szCs w:val="26"/>
              </w:rPr>
              <w:t>Threshold to Empowerment: Significance of Foreign Language Acquisition in Today’s Curricul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9" w:leader="none"/>
              </w:tabs>
              <w:autoSpaceDE w:val="false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 xml:space="preserve">Dr. Chandra Kumari &amp; </w:t>
            </w:r>
          </w:p>
          <w:p>
            <w:pPr>
              <w:pStyle w:val="Normal"/>
              <w:tabs>
                <w:tab w:val="clear" w:pos="720"/>
                <w:tab w:val="left" w:pos="4959" w:leader="none"/>
              </w:tabs>
              <w:autoSpaceDE w:val="false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Monika Jain</w:t>
            </w:r>
          </w:p>
          <w:p>
            <w:pPr>
              <w:pStyle w:val="Normal"/>
              <w:tabs>
                <w:tab w:val="clear" w:pos="720"/>
                <w:tab w:val="left" w:pos="4959" w:leader="none"/>
              </w:tabs>
              <w:autoSpaceDE w:val="false"/>
              <w:ind w:right="-108" w:hanging="0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Sr.Lecturers, Faculty of Home Science, Banasthali University, </w:t>
            </w:r>
          </w:p>
          <w:p>
            <w:pPr>
              <w:pStyle w:val="Normal"/>
              <w:tabs>
                <w:tab w:val="clear" w:pos="720"/>
                <w:tab w:val="left" w:pos="4959" w:leader="none"/>
              </w:tabs>
              <w:autoSpaceDE w:val="false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>Rajasthan, IND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Arial"/>
                <w:szCs w:val="26"/>
              </w:rPr>
            </w:pPr>
            <w:r>
              <w:rPr>
                <w:rFonts w:cs="Arial" w:ascii="Silveron;Times New Roman" w:hAnsi="Silveron;Times New Roman"/>
                <w:szCs w:val="26"/>
              </w:rPr>
              <w:t xml:space="preserve">An Integrated Holistic Approach to Women’s Education : Need for a Paradigm Shif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9" w:leader="none"/>
              </w:tabs>
              <w:autoSpaceDE w:val="false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Sunil Mahawar</w:t>
            </w:r>
          </w:p>
          <w:p>
            <w:pPr>
              <w:pStyle w:val="Normal"/>
              <w:tabs>
                <w:tab w:val="clear" w:pos="720"/>
                <w:tab w:val="left" w:pos="4959" w:leader="none"/>
              </w:tabs>
              <w:autoSpaceDE w:val="false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>Lecturer, Dept. of Political Science and Public Administration, Banasthali University, Rajasthan, IND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ilveron;Times New Roman" w:hAnsi="Silveron;Times New Roman"/>
                <w:szCs w:val="26"/>
              </w:rPr>
              <w:t>Role of Women’s Universities in Women Empowerment through Education: Possibilities and Challeng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lveron;Times New Roman" w:hAnsi="Silveron;Times New Roman" w:cs="Arial"/>
                <w:szCs w:val="26"/>
              </w:rPr>
            </w:pPr>
            <w:r>
              <w:rPr>
                <w:rFonts w:cs="Arial" w:ascii="Silveron;Times New Roman" w:hAnsi="Silveron;Times New Roman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scussion</w:t>
            </w:r>
          </w:p>
          <w:p>
            <w:pPr>
              <w:pStyle w:val="Normal"/>
              <w:tabs>
                <w:tab w:val="clear" w:pos="720"/>
                <w:tab w:val="left" w:pos="4959" w:leader="none"/>
              </w:tabs>
              <w:autoSpaceDE w:val="false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/>
              <w:t>- Concluding Rema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lveron;Times New Roman" w:hAnsi="Silveron;Times New Roman" w:cs="Arial"/>
                <w:b/>
                <w:b/>
                <w:sz w:val="22"/>
                <w:szCs w:val="26"/>
              </w:rPr>
            </w:pPr>
            <w:r>
              <w:rPr>
                <w:rFonts w:cs="Arial" w:ascii="Silveron;Times New Roman" w:hAnsi="Silveron;Times New Roman"/>
                <w:b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90"/>
        <w:gridCol w:w="2722"/>
      </w:tblGrid>
      <w:tr>
        <w:trPr>
          <w:trHeight w:val="315" w:hRule="atLeast"/>
        </w:trPr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black"/>
              </w:rPr>
              <w:t>2:00pm-3:00 pm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Lunch Break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black"/>
              </w:rPr>
              <w:t>Venue - Vigyan Mandir</w:t>
            </w:r>
          </w:p>
        </w:tc>
      </w:tr>
    </w:tbl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FFFFFF"/>
          <w:sz w:val="3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  <w:t>IVth Technical Session</w:t>
      </w:r>
    </w:p>
    <w:p>
      <w:pPr>
        <w:pStyle w:val="Normal"/>
        <w:rPr/>
      </w:pPr>
      <w:r>
        <w:rPr>
          <w:b/>
          <w:sz w:val="26"/>
        </w:rPr>
        <w:t>Theme</w:t>
        <w:tab/>
        <w:tab/>
        <w:t>:</w:t>
        <w:tab/>
        <w:t xml:space="preserve"> Partnering a World of Opportunities : The Road Ahead </w:t>
      </w:r>
    </w:p>
    <w:p>
      <w:pPr>
        <w:pStyle w:val="Normal"/>
        <w:ind w:left="27" w:hanging="0"/>
        <w:rPr>
          <w:b/>
          <w:b/>
        </w:rPr>
      </w:pPr>
      <w:r>
        <w:rPr>
          <w:b/>
        </w:rPr>
        <w:t xml:space="preserve">Chairperson </w:t>
        <w:tab/>
        <w:tab/>
        <w:t>:</w:t>
        <w:tab/>
        <w:t xml:space="preserve"> Prof.  Reeta Sonawat (Dept. of Human Development, S.N.D.T. </w:t>
      </w:r>
    </w:p>
    <w:p>
      <w:pPr>
        <w:pStyle w:val="Normal"/>
        <w:ind w:left="27" w:hanging="0"/>
        <w:rPr>
          <w:b/>
          <w:b/>
        </w:rPr>
      </w:pPr>
      <w:r>
        <w:rPr>
          <w:b/>
        </w:rPr>
        <w:tab/>
        <w:tab/>
        <w:tab/>
        <w:tab/>
        <w:t>Women’s University, Mumbai, Maharastra, India)</w:t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>:</w:t>
        <w:tab/>
        <w:t xml:space="preserve"> </w:t>
      </w:r>
      <w:r>
        <w:rPr>
          <w:b/>
          <w:color w:val="FFFFFF"/>
          <w:highlight w:val="black"/>
        </w:rPr>
        <w:t>November 12, 2008</w:t>
      </w:r>
    </w:p>
    <w:p>
      <w:pPr>
        <w:pStyle w:val="Normal"/>
        <w:rPr/>
      </w:pPr>
      <w:r>
        <w:rPr>
          <w:b/>
        </w:rPr>
        <w:t>Time</w:t>
        <w:tab/>
        <w:tab/>
        <w:tab/>
        <w:t>:</w:t>
        <w:tab/>
        <w:t xml:space="preserve"> 12:00 noon – 2:00 pm</w:t>
      </w:r>
    </w:p>
    <w:p>
      <w:pPr>
        <w:pStyle w:val="Normal"/>
        <w:ind w:left="27" w:hanging="0"/>
        <w:rPr>
          <w:b/>
          <w:b/>
        </w:rPr>
      </w:pPr>
      <w:r>
        <w:rPr>
          <w:b/>
        </w:rPr>
        <w:t>Venue</w:t>
        <w:tab/>
        <w:tab/>
        <w:tab/>
        <w:t>:</w:t>
        <w:tab/>
        <w:t xml:space="preserve"> T-22, IT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sz w:val="22"/>
                <w:szCs w:val="26"/>
              </w:rPr>
            </w:pPr>
            <w:r>
              <w:rPr>
                <w:rFonts w:cs="Silveron;Times New Roman" w:ascii="Silveron;Times New Roman" w:hAnsi="Silveron;Times New Roman"/>
                <w:b/>
                <w:sz w:val="22"/>
                <w:szCs w:val="26"/>
              </w:rPr>
              <w:t>Pavitra. R. Alur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Guest Faculty, Dept. of Social Work, Gulbarga University, Gulbrga, </w:t>
            </w:r>
            <w:r>
              <w:rPr/>
              <w:t>IND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lveron;Times New Roman" w:ascii="Silveron;Times New Roman" w:hAnsi="Silveron;Times New Roman"/>
                <w:i/>
              </w:rPr>
              <w:t>ICT and its Role in Bridging Gender Gap: Indian Perspective</w:t>
            </w:r>
          </w:p>
          <w:p>
            <w:pPr>
              <w:pStyle w:val="Normal"/>
              <w:spacing w:lineRule="atLeast" w:line="300"/>
              <w:rPr>
                <w:rFonts w:ascii="Silveron;Times New Roman" w:hAnsi="Silveron;Times New Roman" w:cs="Silveron;Times New Roman"/>
                <w:b/>
                <w:b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lveron;Times New Roman" w:ascii="Silveron;Times New Roman" w:hAnsi="Silveron;Times New Roman"/>
                <w:b/>
                <w:lang w:val="en"/>
              </w:rPr>
              <w:t>Dr. Yuki Azaad</w:t>
            </w:r>
          </w:p>
          <w:p>
            <w:pPr>
              <w:pStyle w:val="Normal"/>
              <w:rPr/>
            </w:pPr>
            <w:r>
              <w:rPr>
                <w:rFonts w:cs="Silveron;Times New Roman" w:ascii="Silveron;Times New Roman" w:hAnsi="Silveron;Times New Roman"/>
                <w:lang w:val="en"/>
              </w:rPr>
              <w:t>Lecturer, Dept. of Communication &amp; Extension, Institute of Home Economics, University of Delhi,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lang w:val="en"/>
              </w:rPr>
              <w:t xml:space="preserve">New Delhi, </w:t>
            </w:r>
            <w:r>
              <w:rPr/>
              <w:t>IND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  <w:lang w:val="en"/>
              </w:rPr>
              <w:t>Digital Camera to Project Women’s Voic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00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lveron;Times New Roman" w:ascii="Silveron;Times New Roman" w:hAnsi="Silveron;Times New Roman"/>
                <w:b/>
                <w:bCs/>
              </w:rPr>
              <w:t>Mr. Umesh. T. Bagade &amp; Mr. Alok Pachauri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Cs/>
              </w:rPr>
            </w:pPr>
            <w:r>
              <w:rPr>
                <w:rFonts w:cs="Silveron;Times New Roman" w:ascii="Silveron;Times New Roman" w:hAnsi="Silveron;Times New Roman"/>
                <w:bCs/>
              </w:rPr>
              <w:t>¹Lecturer, B.Ed./M.Ed. Deptt., Dau Dayal Mahila (P.G.) College, Firozabad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</w:rPr>
              <w:t xml:space="preserve">²Lecturer, B.Ed. Deptt., Shiv Adarsh Degree College, Firozabad, UP, </w:t>
            </w:r>
            <w:r>
              <w:rPr/>
              <w:t>IND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  <w:lang w:val="en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  <w:t>Women Empowerment and IT in Indi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00"/>
              <w:rPr>
                <w:rFonts w:ascii="Silveron;Times New Roman" w:hAnsi="Silveron;Times New Roman" w:cs="Silveron;Times New Roman"/>
                <w:i/>
                <w:i/>
                <w:lang w:val="en"/>
              </w:rPr>
            </w:pPr>
            <w:r>
              <w:rPr>
                <w:rFonts w:cs="Silveron;Times New Roman" w:ascii="Silveron;Times New Roman" w:hAnsi="Silveron;Times New Roman"/>
                <w:i/>
                <w:lang w:val="e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lang w:bidi="fa-IR"/>
              </w:rPr>
            </w:pPr>
            <w:r>
              <w:rPr>
                <w:rFonts w:cs="Silveron;Times New Roman" w:ascii="Silveron;Times New Roman" w:hAnsi="Silveron;Times New Roman"/>
                <w:b/>
                <w:lang w:bidi="fa-IR"/>
              </w:rPr>
              <w:t>Katayoon Bavandpour, S.M.Kamrani &amp; Moosavi Hooman Bavandpour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Arial" w:ascii="Silveron;Times New Roman" w:hAnsi="Silveron;Times New Roman"/>
              </w:rPr>
              <w:t>Kermanshah</w:t>
            </w:r>
            <w:r>
              <w:rPr>
                <w:rStyle w:val="HTMLTypewriter"/>
                <w:rFonts w:cs="Silveron;Times New Roman" w:ascii="Silveron;Times New Roman" w:hAnsi="Silveron;Times New Roman"/>
                <w:color w:val="333333"/>
                <w:sz w:val="24"/>
                <w:szCs w:val="24"/>
              </w:rPr>
              <w:t xml:space="preserve"> University of Medical Sciences</w:t>
            </w:r>
            <w:r>
              <w:rPr>
                <w:rFonts w:cs="Silveron;Times New Roman" w:ascii="Silveron;Times New Roman" w:hAnsi="Silveron;Times New Roman"/>
              </w:rPr>
              <w:t>, IR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  <w:lang w:bidi="fa-IR"/>
              </w:rPr>
              <w:t>The Review of Studies About the Violence Against the Women in Iran and the Worl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00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>
                <w:rFonts w:cs="Silveron;Times New Roman" w:ascii="Silveron;Times New Roman" w:hAnsi="Silveron;Times New Roman"/>
              </w:rPr>
              <w:t>Sarla Devi, Dr. Rajendra Rathore &amp;</w:t>
            </w:r>
            <w:r>
              <w:rPr>
                <w:rFonts w:cs="Silveron;Times New Roman" w:ascii="Silveron;Times New Roman" w:hAnsi="Silveron;Times New Roman"/>
                <w:vertAlign w:val="superscript"/>
              </w:rPr>
              <w:t xml:space="preserve"> </w:t>
            </w:r>
            <w:r>
              <w:rPr>
                <w:rFonts w:cs="Silveron;Times New Roman" w:ascii="Silveron;Times New Roman" w:hAnsi="Silveron;Times New Roman"/>
              </w:rPr>
              <w:t xml:space="preserve"> Dr. P.N.Kalla</w:t>
            </w:r>
          </w:p>
          <w:p>
            <w:pPr>
              <w:pStyle w:val="Footnote"/>
              <w:ind w:left="187" w:hanging="187"/>
              <w:rPr>
                <w:rFonts w:ascii="Silveron;Times New Roman" w:hAnsi="Silveron;Times New Roman" w:cs="Silveron;Times New Roman"/>
                <w:i/>
                <w:i/>
                <w:sz w:val="24"/>
                <w:szCs w:val="24"/>
              </w:rPr>
            </w:pPr>
            <w:r>
              <w:rPr>
                <w:rFonts w:cs="Silveron;Times New Roman" w:ascii="Silveron;Times New Roman" w:hAnsi="Silveron;Times New Roman"/>
                <w:i/>
                <w:sz w:val="24"/>
                <w:szCs w:val="24"/>
              </w:rPr>
              <w:t xml:space="preserve">¹M.Sc. Scholar, </w:t>
            </w:r>
          </w:p>
          <w:p>
            <w:pPr>
              <w:pStyle w:val="Footnote"/>
              <w:ind w:left="187" w:hanging="187"/>
              <w:rPr>
                <w:rFonts w:ascii="Silveron;Times New Roman" w:hAnsi="Silveron;Times New Roman" w:cs="Silveron;Times New Roman"/>
                <w:i/>
                <w:i/>
                <w:sz w:val="24"/>
                <w:szCs w:val="24"/>
              </w:rPr>
            </w:pPr>
            <w:r>
              <w:rPr>
                <w:rFonts w:cs="Silveron;Times New Roman" w:ascii="Silveron;Times New Roman" w:hAnsi="Silveron;Times New Roman"/>
                <w:i/>
                <w:sz w:val="24"/>
                <w:szCs w:val="24"/>
              </w:rPr>
              <w:t>²Asstt. Professor, Dept. of Home Science Extension and Communication Management, College of Home Science, Rajasthan Agricultural University, Bikaner, INDIA</w:t>
            </w:r>
          </w:p>
          <w:p>
            <w:pPr>
              <w:pStyle w:val="Footnote"/>
              <w:ind w:left="187" w:hanging="187"/>
              <w:rPr>
                <w:rFonts w:ascii="Silveron;Times New Roman" w:hAnsi="Silveron;Times New Roman" w:cs="Silveron;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³</w:t>
            </w:r>
            <w:r>
              <w:rPr>
                <w:i/>
                <w:sz w:val="24"/>
                <w:szCs w:val="24"/>
              </w:rPr>
              <w:t>Professor and Incharge, Research Centre on Livestock Health and Production (RCLHP), RAU, Bikaner campus Jaipur, Rajasthan, IND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Silveron;Times New Roman" w:hAnsi="Silveron;Times New Roman" w:cs="Silveron;Times New Roman"/>
                <w:b w:val="false"/>
                <w:b w:val="false"/>
              </w:rPr>
            </w:pPr>
            <w:r>
              <w:rPr>
                <w:rFonts w:cs="Silveron;Times New Roman" w:ascii="Silveron;Times New Roman" w:hAnsi="Silveron;Times New Roman"/>
                <w:b w:val="false"/>
              </w:rPr>
              <w:t xml:space="preserve">Value Addition Awareness through Suitable Training for Rural Women Empowerment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bCs/>
                <w:i/>
                <w:i/>
                <w:lang w:bidi="fa-IR"/>
              </w:rPr>
            </w:pPr>
            <w:r>
              <w:rPr>
                <w:rFonts w:cs="Silveron;Times New Roman" w:ascii="Silveron;Times New Roman" w:hAnsi="Silveron;Times New Roman"/>
                <w:b/>
                <w:bCs/>
                <w:i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</w:tr>
      <w:tr>
        <w:trPr>
          <w:trHeight w:val="133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260" w:firstLine="1260"/>
              <w:rPr>
                <w:rFonts w:ascii="Silveron;Times New Roman" w:hAnsi="Silveron;Times New Roman" w:cs="Silveron;Times New Roman"/>
                <w:b/>
                <w:b/>
                <w:vertAlign w:val="superscript"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Abha Khetarpal</w:t>
            </w:r>
            <w:r>
              <w:rPr>
                <w:rFonts w:cs="Silveron;Times New Roman" w:ascii="Silveron;Times New Roman" w:hAnsi="Silveron;Times New Roman"/>
                <w:b/>
                <w:vertAlign w:val="superscript"/>
              </w:rPr>
              <w:t xml:space="preserve"> </w:t>
            </w:r>
            <w:r>
              <w:rPr>
                <w:rFonts w:cs="Silveron;Times New Roman" w:ascii="Silveron;Times New Roman" w:hAnsi="Silveron;Times New Roman"/>
                <w:b/>
              </w:rPr>
              <w:t>&amp; G.K.Kochar</w:t>
            </w:r>
          </w:p>
          <w:p>
            <w:pPr>
              <w:pStyle w:val="Normal"/>
              <w:ind w:left="-720" w:right="-720" w:hanging="0"/>
              <w:rPr/>
            </w:pPr>
            <w:r>
              <w:rPr>
                <w:rFonts w:cs="Silveron;Times New Roman" w:ascii="Silveron;Times New Roman" w:hAnsi="Silveron;Times New Roman"/>
                <w:i/>
                <w:vertAlign w:val="superscript"/>
              </w:rPr>
              <w:tab/>
            </w:r>
            <w:r>
              <w:rPr>
                <w:rFonts w:cs="Silveron;Times New Roman" w:ascii="Silveron;Times New Roman" w:hAnsi="Silveron;Times New Roman"/>
                <w:vertAlign w:val="superscript"/>
              </w:rPr>
              <w:t>1</w:t>
            </w:r>
            <w:r>
              <w:rPr>
                <w:rFonts w:cs="Silveron;Times New Roman" w:ascii="Silveron;Times New Roman" w:hAnsi="Silveron;Times New Roman"/>
              </w:rPr>
              <w:t xml:space="preserve">Lecturer, Dept. of Home-Science, D.A.V. </w:t>
            </w:r>
          </w:p>
          <w:p>
            <w:pPr>
              <w:pStyle w:val="Normal"/>
              <w:ind w:left="-720" w:right="-720" w:hanging="0"/>
              <w:rPr/>
            </w:pPr>
            <w:r>
              <w:rPr>
                <w:rFonts w:eastAsia="Silveron;Times New Roman" w:cs="Silveron;Times New Roman" w:ascii="Silveron;Times New Roman" w:hAnsi="Silveron;Times New Roman"/>
              </w:rPr>
              <w:t xml:space="preserve">            </w:t>
            </w:r>
            <w:r>
              <w:rPr>
                <w:rFonts w:cs="Silveron;Times New Roman" w:ascii="Silveron;Times New Roman" w:hAnsi="Silveron;Times New Roman"/>
              </w:rPr>
              <w:t>College for Girls, Yamunanagar, Haryana</w:t>
            </w:r>
          </w:p>
          <w:p>
            <w:pPr>
              <w:pStyle w:val="PlainText"/>
              <w:rPr>
                <w:rFonts w:ascii="Silveron;Times New Roman" w:hAnsi="Silveron;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Silveron;Times New Roman" w:ascii="Silveron;Times New Roman" w:hAnsi="Silvero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Silveron;Times New Roman" w:ascii="Silveron;Times New Roman" w:hAnsi="Silveron;Times New Roman"/>
                <w:sz w:val="24"/>
                <w:szCs w:val="24"/>
              </w:rPr>
              <w:t xml:space="preserve">Chairperson and Prof., Dept. of Home-Science, Kurukshetra University, Kurukshetra, Haryan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Silveron;Times New Roman" w:hAnsi="Silveron;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cs="Silveron;Times New Roman" w:ascii="Silveron;Times New Roman" w:hAnsi="Silveron;Times New Roman"/>
                <w:i/>
                <w:sz w:val="24"/>
                <w:szCs w:val="24"/>
              </w:rPr>
              <w:t>Role of ICT in Bridging the Gender Gap</w:t>
            </w:r>
            <w:r>
              <w:rPr>
                <w:rFonts w:cs="Silveron;Times New Roman" w:ascii="Silveron;Times New Roman" w:hAnsi="Silveron;Times New Roman"/>
                <w:i/>
                <w:sz w:val="24"/>
                <w:szCs w:val="24"/>
                <w:lang w:val="en"/>
              </w:rPr>
              <w:t xml:space="preserve"> for Empowerment of Women and the Underprivilege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00"/>
              <w:rPr>
                <w:rFonts w:ascii="Silveron;Times New Roman" w:hAnsi="Silveron;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Silveron;Times New Roman" w:hAnsi="Silveron;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bCs/>
              </w:rPr>
            </w:pPr>
            <w:r>
              <w:rPr>
                <w:rFonts w:cs="Silveron;Times New Roman" w:ascii="Silveron;Times New Roman" w:hAnsi="Silveron;Times New Roman"/>
                <w:b/>
                <w:bCs/>
              </w:rPr>
              <w:t>Dharmendra Singh Mohta &amp; Ankush Bhadoriya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lang w:val="en-GB"/>
              </w:rPr>
            </w:pPr>
            <w:r>
              <w:rPr>
                <w:rFonts w:cs="Silveron;Times New Roman" w:ascii="Silveron;Times New Roman" w:hAnsi="Silveron;Times New Roman"/>
                <w:lang w:val="en-GB"/>
              </w:rPr>
              <w:t xml:space="preserve">Gandhinagar, Gujarat, </w:t>
            </w:r>
            <w:r>
              <w:rPr/>
              <w:t>IND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  <w:t>Role of ICT in Bridging the Gender Gap</w:t>
            </w:r>
          </w:p>
          <w:p>
            <w:pPr>
              <w:pStyle w:val="PlainText"/>
              <w:spacing w:lineRule="auto" w:line="360"/>
              <w:rPr>
                <w:rFonts w:ascii="Silveron;Times New Roman" w:hAnsi="Silveron;Times New Roman" w:cs="Silvero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00"/>
              <w:rPr>
                <w:rFonts w:ascii="Silveron;Times New Roman" w:hAnsi="Silveron;Times New Roman" w:cs="Silveron;Times New Roman"/>
                <w:i/>
                <w:i/>
                <w:sz w:val="24"/>
                <w:szCs w:val="24"/>
              </w:rPr>
            </w:pPr>
            <w:r>
              <w:rPr>
                <w:rFonts w:cs="Silveron;Times New Roman" w:ascii="Silveron;Times New Roman" w:hAnsi="Silveron;Times New Roman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Silveron;Times New Roman" w:hAnsi="Silveron;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Silveron;Times New Roman" w:hAnsi="Silveron;Times New Roman"/>
                <w:b/>
                <w:sz w:val="24"/>
                <w:szCs w:val="24"/>
              </w:rPr>
              <w:t>Swati Gupta &amp; Priya Pathak</w:t>
            </w:r>
          </w:p>
          <w:p>
            <w:pPr>
              <w:pStyle w:val="Normal"/>
              <w:rPr>
                <w:rFonts w:ascii="Silveron;Times New Roman" w:hAnsi="Silveron;Times New Roman" w:eastAsia="Batang;바탕" w:cs="Silveron;Times New Roman"/>
                <w:iCs/>
              </w:rPr>
            </w:pPr>
            <w:r>
              <w:rPr>
                <w:rFonts w:eastAsia="Batang;바탕"/>
              </w:rPr>
              <w:t xml:space="preserve">P.G. Scholars, Faculty of Education, Banasthali University, </w:t>
            </w:r>
            <w:r>
              <w:rPr/>
              <w:t>Rajasthan, IND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  <w:t>Empowering Women’s Participation in ICT: Role of Universities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/>
                <w:i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0"/>
              <w:rPr>
                <w:rFonts w:ascii="Silveron;Times New Roman" w:hAnsi="Silveron;Times New Roman" w:cs="Silvero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lveron;Times New Roman" w:ascii="Silveron;Times New Roman" w:hAnsi="Silveron;Times New Roman"/>
                <w:b/>
                <w:bCs/>
                <w:sz w:val="24"/>
                <w:szCs w:val="24"/>
              </w:rPr>
              <w:t xml:space="preserve">Ms.Kirti Pathak,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Ms. Rashmi</w:t>
            </w:r>
            <w:r>
              <w:rPr>
                <w:rFonts w:cs="Silveron;Times New Roman" w:ascii="Silveron;Times New Roman" w:hAnsi="Silveron;Times New Roman"/>
              </w:rPr>
              <w:t xml:space="preserve"> </w:t>
            </w:r>
            <w:r>
              <w:rPr>
                <w:rFonts w:cs="Silveron;Times New Roman" w:ascii="Silveron;Times New Roman" w:hAnsi="Silveron;Times New Roman"/>
                <w:b/>
              </w:rPr>
              <w:t xml:space="preserve">Vyavaharkar &amp; </w:t>
            </w:r>
          </w:p>
          <w:p>
            <w:pPr>
              <w:pStyle w:val="Normal"/>
              <w:rPr/>
            </w:pPr>
            <w:r>
              <w:rPr>
                <w:rFonts w:cs="Silveron;Times New Roman" w:ascii="Silveron;Times New Roman" w:hAnsi="Silveron;Times New Roman"/>
                <w:b/>
                <w:bCs/>
              </w:rPr>
              <w:t>Ms. Alka Pant</w:t>
            </w:r>
            <w:r>
              <w:rPr>
                <w:rFonts w:cs="Silveron;Times New Roman" w:ascii="Silveron;Times New Roman" w:hAnsi="Silveron;Times New Roman"/>
              </w:rPr>
              <w:t xml:space="preserve"> 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vertAlign w:val="superscript"/>
              </w:rPr>
              <w:t>1</w:t>
            </w:r>
            <w:r>
              <w:rPr>
                <w:rFonts w:cs="Silveron;Times New Roman" w:ascii="Silveron;Times New Roman" w:hAnsi="Silveron;Times New Roman"/>
              </w:rPr>
              <w:t>M.Sc. M. Phil. (Human Development)</w:t>
            </w:r>
          </w:p>
          <w:p>
            <w:pPr>
              <w:pStyle w:val="Normal"/>
              <w:rPr/>
            </w:pPr>
            <w:r>
              <w:rPr>
                <w:rFonts w:cs="Silveron;Times New Roman" w:ascii="Silveron;Times New Roman" w:hAnsi="Silveron;Times New Roman"/>
                <w:bCs/>
                <w:vertAlign w:val="superscript"/>
              </w:rPr>
              <w:t>2</w:t>
            </w:r>
            <w:r>
              <w:rPr>
                <w:rFonts w:cs="Silveron;Times New Roman" w:ascii="Silveron;Times New Roman" w:hAnsi="Silveron;Times New Roman"/>
                <w:bCs/>
              </w:rPr>
              <w:t>M.Sc. M.Phil. (Extension Education) Dr. B.M.N. Collage of Home Science Mumbai, Maharastra,</w:t>
            </w:r>
            <w:r>
              <w:rPr>
                <w:rFonts w:cs="Silveron;Times New Roman" w:ascii="Silveron;Times New Roman" w:hAnsi="Silveron;Times New Roman"/>
                <w:bCs/>
                <w:i/>
              </w:rPr>
              <w:t xml:space="preserve"> </w:t>
            </w:r>
            <w:r>
              <w:rPr>
                <w:rFonts w:cs="Silveron;Times New Roman" w:ascii="Silveron;Times New Roman" w:hAnsi="Silveron;Times New Roman"/>
                <w:bCs/>
              </w:rPr>
              <w:t>IND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From Policy to Practice: Joys and Challenges of Reaching the Grassroots</w:t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Mwheadline"/>
                <w:rFonts w:cs="Silveron;Times New Roman" w:ascii="Silveron;Times New Roman" w:hAnsi="Silveron;Times New Roman"/>
                <w:b/>
                <w:bCs/>
                <w:iCs/>
                <w:lang w:val="en"/>
              </w:rPr>
              <w:t>Dr Aruna Sharma</w:t>
            </w:r>
          </w:p>
          <w:p>
            <w:pPr>
              <w:pStyle w:val="Footnote"/>
              <w:rPr>
                <w:rFonts w:ascii="Silveron;Times New Roman" w:hAnsi="Silveron;Times New Roman" w:cs="Silvero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ader and Head, Dept. of History, GDM Girls PG College, Modi Nagar, Ghaziabad, UP, IND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bCs/>
                <w:i/>
                <w:i/>
                <w:lang w:val="en"/>
              </w:rPr>
            </w:pPr>
            <w:r>
              <w:rPr>
                <w:rStyle w:val="Mwheadline"/>
                <w:rFonts w:cs="Silveron;Times New Roman" w:ascii="Silveron;Times New Roman" w:hAnsi="Silveron;Times New Roman"/>
                <w:bCs/>
                <w:i/>
                <w:lang w:val="en"/>
              </w:rPr>
              <w:t>Information and Communication Technologies and Gender Equality Perspective in Indi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Silveron;Times New Roman" w:hAnsi="Silveron;Times New Roman" w:cs="Silveron;Times New Roman"/>
                <w:b/>
                <w:b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/>
                <w:i/>
              </w:rPr>
              <w:t>Beena Singh</w:t>
            </w:r>
          </w:p>
          <w:p>
            <w:pPr>
              <w:pStyle w:val="Normal"/>
              <w:spacing w:lineRule="atLeast" w:line="280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Reader, Kathak Dance, Bhatkhandey Music Institute, Deemed University</w:t>
            </w:r>
          </w:p>
          <w:p>
            <w:pPr>
              <w:pStyle w:val="Normal"/>
              <w:spacing w:lineRule="atLeast" w:line="280"/>
              <w:rPr>
                <w:rStyle w:val="Mwheadline"/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Lucknow, UP, IND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Silveron;Times New Roman" w:ascii="Silveron;Times New Roman" w:hAnsi="Silveron;Times New Roman"/>
                <w:i/>
              </w:rPr>
              <w:t>Partnering a World of Opportunities: The Road Ahead</w:t>
            </w:r>
          </w:p>
          <w:p>
            <w:pPr>
              <w:pStyle w:val="Normal"/>
              <w:spacing w:lineRule="atLeast" w:line="280"/>
              <w:jc w:val="both"/>
              <w:rPr>
                <w:rStyle w:val="Mwheadline"/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</w:r>
          </w:p>
        </w:tc>
      </w:tr>
    </w:tbl>
    <w:p>
      <w:pPr>
        <w:pStyle w:val="Normal"/>
        <w:rPr>
          <w:rStyle w:val="Mwheadline"/>
          <w:rFonts w:ascii="Silveron;Times New Roman" w:hAnsi="Silveron;Times New Roman" w:cs="Silveron;Times New Roman"/>
          <w:bCs/>
          <w:i/>
          <w:i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567"/>
        <w:gridCol w:w="2722"/>
      </w:tblGrid>
      <w:tr>
        <w:trPr>
          <w:trHeight w:val="315" w:hRule="atLeast"/>
        </w:trPr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black"/>
              </w:rPr>
              <w:t>2:00pm-3:00 pm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Lunch Break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black"/>
              </w:rPr>
              <w:t>Venue - Vigyan Mandi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FFFFFF"/>
          <w:sz w:val="3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FFFFFF"/>
          <w:sz w:val="3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FFFFFF"/>
          <w:sz w:val="3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FFFFFF"/>
          <w:sz w:val="3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FFFFFF"/>
          <w:sz w:val="3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  <w:t>Ist Technical Session Continue…..</w:t>
      </w:r>
    </w:p>
    <w:p>
      <w:pPr>
        <w:pStyle w:val="Normal"/>
        <w:rPr/>
      </w:pPr>
      <w:r>
        <w:rPr>
          <w:b/>
          <w:sz w:val="26"/>
        </w:rPr>
        <w:t>Theme</w:t>
        <w:tab/>
        <w:tab/>
        <w:t xml:space="preserve">: </w:t>
        <w:tab/>
        <w:t>Role of Women’s Universities in Empowering Women</w:t>
      </w:r>
    </w:p>
    <w:p>
      <w:pPr>
        <w:pStyle w:val="Normal"/>
        <w:rPr>
          <w:b/>
          <w:b/>
        </w:rPr>
      </w:pPr>
      <w:r>
        <w:rPr>
          <w:b/>
        </w:rPr>
        <w:t xml:space="preserve">Chairperson </w:t>
        <w:tab/>
        <w:tab/>
        <w:t>:</w:t>
        <w:tab/>
        <w:t xml:space="preserve">Prof. Harikesh Singh (Head, Dept. of Foundation of Education,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National University of Educational Planning and Administration, New Delhi, INDIA</w:t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>:</w:t>
        <w:tab/>
        <w:t xml:space="preserve"> </w:t>
      </w:r>
      <w:r>
        <w:rPr>
          <w:b/>
          <w:color w:val="FFFFFF"/>
          <w:highlight w:val="black"/>
        </w:rPr>
        <w:t>November 12, 2008</w:t>
      </w:r>
    </w:p>
    <w:p>
      <w:pPr>
        <w:pStyle w:val="Normal"/>
        <w:rPr>
          <w:b/>
          <w:b/>
        </w:rPr>
      </w:pPr>
      <w:r>
        <w:rPr>
          <w:b/>
        </w:rPr>
        <w:t>Time</w:t>
        <w:tab/>
        <w:tab/>
        <w:tab/>
        <w:t>:</w:t>
        <w:tab/>
        <w:t>3:00 pm – 5:00 pm</w:t>
      </w:r>
    </w:p>
    <w:p>
      <w:pPr>
        <w:pStyle w:val="Normal"/>
        <w:rPr>
          <w:b/>
          <w:b/>
        </w:rPr>
      </w:pPr>
      <w:r>
        <w:rPr>
          <w:b/>
        </w:rPr>
        <w:t>Venue</w:t>
        <w:tab/>
        <w:tab/>
        <w:tab/>
        <w:t>:</w:t>
        <w:tab/>
        <w:t>T-11, IT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29"/>
        <w:gridCol w:w="4680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Dr. (Mrs) Rekha Mehta &amp; Dr. Pallavi</w:t>
            </w:r>
          </w:p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¹Asst. Professor, </w:t>
            </w:r>
          </w:p>
          <w:p>
            <w:pPr>
              <w:pStyle w:val="Normal"/>
              <w:rPr/>
            </w:pPr>
            <w:r>
              <w:rPr>
                <w:rFonts w:cs="Silveron;Times New Roman" w:ascii="Silveron;Times New Roman" w:hAnsi="Silveron;Times New Roman"/>
              </w:rPr>
              <w:t>² Project Fellow, Dept. of Economics, J.N.V.U., Jodhpur,</w:t>
            </w:r>
            <w:r>
              <w:rPr>
                <w:rFonts w:cs="Silveron;Times New Roman" w:ascii="Silveron;Times New Roman" w:hAnsi="Silveron;Times New Roman"/>
                <w:i/>
              </w:rPr>
              <w:t xml:space="preserve"> </w:t>
            </w:r>
            <w:r>
              <w:rPr>
                <w:rFonts w:cs="Silveron;Times New Roman" w:ascii="Silveron;Times New Roman" w:hAnsi="Silveron;Times New Roman"/>
              </w:rPr>
              <w:t>Rajasthan, INDIA</w:t>
            </w:r>
            <w:r>
              <w:rPr>
                <w:rFonts w:cs="Silveron;Times New Roman" w:ascii="Silveron;Times New Roman" w:hAnsi="Silveron;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  <w:szCs w:val="26"/>
              </w:rPr>
              <w:t>Inter District Variation of  SC – ST Female Workers of</w:t>
            </w:r>
            <w:r>
              <w:rPr>
                <w:rFonts w:cs="Silveron;Times New Roman" w:ascii="Silveron;Times New Roman" w:hAnsi="Silveron;Times New Roman"/>
                <w:b/>
                <w:i/>
                <w:sz w:val="28"/>
                <w:szCs w:val="26"/>
              </w:rPr>
              <w:t xml:space="preserve"> </w:t>
            </w:r>
            <w:r>
              <w:rPr>
                <w:rFonts w:cs="Silveron;Times New Roman" w:ascii="Silveron;Times New Roman" w:hAnsi="Silveron;Times New Roman"/>
                <w:i/>
                <w:szCs w:val="26"/>
              </w:rPr>
              <w:t>Rajasthan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Christiana Ogbogu</w:t>
            </w:r>
          </w:p>
          <w:p>
            <w:pPr>
              <w:pStyle w:val="TextBody"/>
              <w:jc w:val="left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/>
              <w:t>Dept. of Public Administration, Obafemi Awolowo University, Ile-Ife 220005, Osun State, NIGER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Silveron;Times New Roman" w:hAnsi="Silveron;Times New Roman" w:cs="Silveron;Times New Roman"/>
                <w:i/>
                <w:i/>
                <w:sz w:val="22"/>
                <w:szCs w:val="26"/>
              </w:rPr>
            </w:pPr>
            <w:r>
              <w:rPr>
                <w:i/>
              </w:rPr>
              <w:t>Gender Issues in the Recruitment and Selection of Academic Staff in a Nigerian University.</w:t>
            </w:r>
          </w:p>
        </w:tc>
      </w:tr>
      <w:tr>
        <w:trPr>
          <w:trHeight w:val="144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ilveron;Times New Roman" w:hAnsi="Silveron;Times New Roman" w:cs="Silveron;Times New Roman"/>
                <w:i/>
                <w:i/>
                <w:sz w:val="22"/>
                <w:szCs w:val="26"/>
              </w:rPr>
            </w:pPr>
            <w:r>
              <w:rPr>
                <w:rFonts w:cs="Silveron;Times New Roman" w:ascii="Silveron;Times New Roman" w:hAnsi="Silveron;Times New Roman"/>
                <w:i/>
                <w:sz w:val="22"/>
                <w:szCs w:val="26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Dr. Chandrika Raval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Reader, Dept. of Sociology,  School of Social Sciences,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Gujarat University, Ahmedabad, Gujarat, </w:t>
            </w:r>
            <w:r>
              <w:rPr/>
              <w:t>IND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Role of Higher Education in the Empowerment of Women</w:t>
            </w:r>
          </w:p>
          <w:p>
            <w:pPr>
              <w:pStyle w:val="Normal"/>
              <w:spacing w:lineRule="auto" w:line="360" w:before="30" w:after="0"/>
              <w:ind w:left="86" w:hanging="0"/>
              <w:jc w:val="center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</w:r>
          </w:p>
        </w:tc>
      </w:tr>
      <w:tr>
        <w:trPr>
          <w:trHeight w:val="142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 xml:space="preserve">Dr. C. Sheela Reddy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Assistant Professor, Dept. of Political Science &amp; Public Administration, S V University, Tirupati, </w:t>
            </w:r>
            <w:r>
              <w:rPr/>
              <w:t>IND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Political Representation of  Women – Indian Context</w:t>
            </w:r>
          </w:p>
          <w:p>
            <w:pPr>
              <w:pStyle w:val="Normal"/>
              <w:ind w:right="-360" w:hanging="0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</w:r>
          </w:p>
          <w:p>
            <w:pPr>
              <w:pStyle w:val="Normal"/>
              <w:ind w:right="-360" w:hanging="0"/>
              <w:rPr>
                <w:rFonts w:ascii="Silveron;Times New Roman" w:hAnsi="Silveron;Times New Roman" w:eastAsia="Silveron;Times New Roman" w:cs="Silveron;Times New Roman"/>
                <w:i/>
                <w:i/>
              </w:rPr>
            </w:pPr>
            <w:r>
              <w:rPr>
                <w:rFonts w:eastAsia="Silveron;Times New Roman" w:cs="Silveron;Times New Roman" w:ascii="Silveron;Times New Roman" w:hAnsi="Silveron;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szCs w:val="26"/>
              </w:rPr>
            </w:pPr>
            <w:r>
              <w:rPr>
                <w:rFonts w:cs="Silveron;Times New Roman" w:ascii="Silveron;Times New Roman" w:hAnsi="Silveron;Times New Roman"/>
                <w:b/>
                <w:szCs w:val="26"/>
              </w:rPr>
              <w:t xml:space="preserve">Dr. Jeniffer Rodrigues &amp;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szCs w:val="26"/>
              </w:rPr>
            </w:pPr>
            <w:r>
              <w:rPr>
                <w:rFonts w:cs="Silveron;Times New Roman" w:ascii="Silveron;Times New Roman" w:hAnsi="Silveron;Times New Roman"/>
                <w:b/>
                <w:szCs w:val="26"/>
              </w:rPr>
              <w:t>Dr. R.K.Cheema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>¹R.D.National College, Mumbai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²G.N.Khalsa College, Mumbai, Maharashtra, </w:t>
            </w:r>
            <w:r>
              <w:rPr/>
              <w:t>IND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  <w:szCs w:val="26"/>
              </w:rPr>
            </w:pPr>
            <w:r>
              <w:rPr>
                <w:rFonts w:cs="Silveron;Times New Roman" w:ascii="Silveron;Times New Roman" w:hAnsi="Silveron;Times New Roman"/>
                <w:i/>
                <w:szCs w:val="26"/>
              </w:rPr>
              <w:t>Nirmala Niketan: A Symbol of Women Empowerment</w:t>
            </w:r>
          </w:p>
          <w:p>
            <w:pPr>
              <w:pStyle w:val="Normal"/>
              <w:ind w:right="-360" w:hanging="0"/>
              <w:jc w:val="center"/>
              <w:rPr>
                <w:rFonts w:ascii="Silveron;Times New Roman" w:hAnsi="Silveron;Times New Roman" w:cs="Silveron;Times New Roman"/>
                <w:i/>
                <w:i/>
                <w:szCs w:val="26"/>
              </w:rPr>
            </w:pPr>
            <w:r>
              <w:rPr>
                <w:rFonts w:cs="Silveron;Times New Roman" w:ascii="Silveron;Times New Roman" w:hAnsi="Silveron;Times New Roman"/>
                <w:i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ilveron;Times New Roman" w:hAnsi="Silveron;Times New Roman" w:cs="Silveron;Times New Roman"/>
                <w:i/>
                <w:i/>
                <w:szCs w:val="26"/>
              </w:rPr>
            </w:pPr>
            <w:r>
              <w:rPr>
                <w:rFonts w:cs="Silveron;Times New Roman" w:ascii="Silveron;Times New Roman" w:hAnsi="Silveron;Times New Roman"/>
                <w:i/>
                <w:szCs w:val="26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Dr.Prashant Singh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</w:rPr>
              <w:t>Mumbai, Maharastra</w:t>
            </w:r>
            <w:r>
              <w:rPr>
                <w:rFonts w:cs="Silveron;Times New Roman" w:ascii="Silveron;Times New Roman" w:hAnsi="Silveron;Times New Roman"/>
                <w:i/>
              </w:rPr>
              <w:t xml:space="preserve">, </w:t>
            </w:r>
            <w:r>
              <w:rPr/>
              <w:t>INDIA</w:t>
            </w:r>
          </w:p>
          <w:p>
            <w:pPr>
              <w:pStyle w:val="Normal"/>
              <w:rPr>
                <w:rFonts w:ascii="Silveron;Times New Roman" w:hAnsi="Silveron;Times New Roman" w:cs="Mangal"/>
                <w:i/>
                <w:i/>
                <w:lang w:bidi="hi-IN"/>
              </w:rPr>
            </w:pPr>
            <w:r>
              <w:rPr>
                <w:rFonts w:cs="Mangal" w:ascii="Silveron;Times New Roman" w:hAnsi="Silveron;Times New Roman"/>
                <w:i/>
                <w:lang w:bidi="hi-I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  <w:szCs w:val="26"/>
              </w:rPr>
            </w:pPr>
            <w:r>
              <w:rPr>
                <w:rFonts w:cs="Silveron;Times New Roman" w:ascii="Silveron;Times New Roman" w:hAnsi="Silveron;Times New Roman"/>
                <w:i/>
                <w:szCs w:val="26"/>
              </w:rPr>
              <w:t>Exploring Relationship Between Women’s Education and Contraceptive Use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ilveron;Times New Roman" w:hAnsi="Silveron;Times New Roman" w:cs="Silveron;Times New Roman"/>
                <w:i/>
                <w:i/>
                <w:szCs w:val="26"/>
              </w:rPr>
            </w:pPr>
            <w:r>
              <w:rPr>
                <w:rFonts w:cs="Silveron;Times New Roman" w:ascii="Silveron;Times New Roman" w:hAnsi="Silveron;Times New Roman"/>
                <w:i/>
                <w:szCs w:val="26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/>
                <w:bCs/>
                <w:i/>
              </w:rPr>
              <w:t>Monika Srivastava &amp; Atm Prakash Sharma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  <w:t xml:space="preserve">Research Scholar, Faculty of Education, Raja Balwant Singh College, Agra, UP, </w:t>
            </w:r>
            <w:r>
              <w:rPr>
                <w:i/>
              </w:rPr>
              <w:t>IND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ilveron;Times New Roman" w:hAnsi="Silveron;Times New Roman" w:cs="Silveron;Times New Roman"/>
                <w:bCs/>
                <w:i/>
                <w:i/>
                <w:szCs w:val="22"/>
              </w:rPr>
            </w:pPr>
            <w:r>
              <w:rPr>
                <w:rFonts w:cs="Silveron;Times New Roman" w:ascii="Silveron;Times New Roman" w:hAnsi="Silveron;Times New Roman"/>
                <w:i/>
                <w:szCs w:val="26"/>
              </w:rPr>
              <w:t>Journey of Indian Women: Step Going Longer, Distance</w:t>
            </w:r>
            <w:r>
              <w:rPr>
                <w:rFonts w:cs="Silveron;Times New Roman" w:ascii="Silveron;Times New Roman" w:hAnsi="Silveron;Times New Roman"/>
                <w:b/>
                <w:i/>
                <w:szCs w:val="26"/>
              </w:rPr>
              <w:t xml:space="preserve"> </w:t>
            </w:r>
            <w:r>
              <w:rPr>
                <w:rFonts w:cs="Silveron;Times New Roman" w:ascii="Silveron;Times New Roman" w:hAnsi="Silveron;Times New Roman"/>
                <w:i/>
                <w:szCs w:val="26"/>
              </w:rPr>
              <w:t>Going Shor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29"/>
        <w:gridCol w:w="4680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u w:val="single"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Kandikonda Yadagiri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bCs/>
              </w:rPr>
            </w:pPr>
            <w:r>
              <w:rPr>
                <w:rFonts w:cs="Silveron;Times New Roman" w:ascii="Silveron;Times New Roman" w:hAnsi="Silveron;Times New Roman"/>
              </w:rPr>
              <w:t>Research Scholar, Dept. of Economics, Kakatiya University,</w:t>
            </w:r>
            <w:r>
              <w:rPr>
                <w:rFonts w:cs="Silveron;Times New Roman" w:ascii="Silveron;Times New Roman" w:hAnsi="Silveron;Times New Roman"/>
                <w:i/>
              </w:rPr>
              <w:t xml:space="preserve"> </w:t>
            </w:r>
            <w:r>
              <w:rPr>
                <w:rFonts w:cs="Silveron;Times New Roman" w:ascii="Silveron;Times New Roman" w:hAnsi="Silveron;Times New Roman"/>
              </w:rPr>
              <w:t>Warangal, Andhra Pradesh, India, - 506 0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  <w:szCs w:val="26"/>
              </w:rPr>
            </w:pPr>
            <w:r>
              <w:rPr>
                <w:rFonts w:cs="Silveron;Times New Roman" w:ascii="Silveron;Times New Roman" w:hAnsi="Silveron;Times New Roman"/>
                <w:i/>
                <w:szCs w:val="26"/>
              </w:rPr>
              <w:t>University Education for Women: At a Glance (A Special Focus on Telangana Region)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ilveron;Times New Roman" w:hAnsi="Silveron;Times New Roman" w:cs="Silveron;Times New Roman"/>
                <w:i/>
                <w:i/>
                <w:szCs w:val="26"/>
              </w:rPr>
            </w:pPr>
            <w:r>
              <w:rPr>
                <w:rFonts w:cs="Silveron;Times New Roman" w:ascii="Silveron;Times New Roman" w:hAnsi="Silveron;Times New Roman"/>
                <w:i/>
                <w:szCs w:val="26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Swati Das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>Lecturer,  Women’s Studies and Research Centre.</w:t>
            </w:r>
          </w:p>
          <w:p>
            <w:pPr>
              <w:pStyle w:val="Normal"/>
              <w:tabs>
                <w:tab w:val="left" w:pos="720" w:leader="none"/>
                <w:tab w:val="left" w:pos="6120" w:leader="none"/>
              </w:tabs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</w:rPr>
              <w:t>Banasthali University, Rajasthan, IND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  <w:szCs w:val="22"/>
              </w:rPr>
            </w:pPr>
            <w:r>
              <w:rPr>
                <w:rFonts w:cs="Silveron;Times New Roman" w:ascii="Silveron;Times New Roman" w:hAnsi="Silveron;Times New Roman"/>
                <w:i/>
                <w:szCs w:val="22"/>
              </w:rPr>
              <w:t>Gender Constructions/ Reconstructions: Understanding the Cultural Politics of Women’s Universities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ilveron;Times New Roman" w:hAnsi="Silveron;Times New Roman" w:cs="Silveron;Times New Roman"/>
                <w:i/>
                <w:i/>
                <w:szCs w:val="22"/>
              </w:rPr>
            </w:pPr>
            <w:r>
              <w:rPr>
                <w:rFonts w:cs="Silveron;Times New Roman" w:ascii="Silveron;Times New Roman" w:hAnsi="Silveron;Times New Roman"/>
                <w:i/>
                <w:szCs w:val="22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Silveron;Times New Roman" w:hAnsi="Silveron;Times New Roman" w:cs="Silveron;Times New Roman"/>
                <w:b/>
                <w:b/>
                <w:bCs/>
                <w:szCs w:val="20"/>
              </w:rPr>
            </w:pPr>
            <w:r>
              <w:rPr>
                <w:rFonts w:cs="Silveron;Times New Roman" w:ascii="Silveron;Times New Roman" w:hAnsi="Silveron;Times New Roman"/>
                <w:b/>
                <w:bCs/>
                <w:szCs w:val="22"/>
              </w:rPr>
              <w:t>Dr. Madan S. Rana &amp; Ms. Asha Sharma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  <w:szCs w:val="22"/>
                <w:vertAlign w:val="superscript"/>
              </w:rPr>
              <w:t>1</w:t>
            </w:r>
            <w:r>
              <w:rPr>
                <w:rFonts w:cs="Silveron;Times New Roman" w:ascii="Silveron;Times New Roman" w:hAnsi="Silveron;Times New Roman"/>
                <w:szCs w:val="22"/>
              </w:rPr>
              <w:t>Librarian Central Library</w:t>
            </w:r>
            <w:r>
              <w:rPr>
                <w:rFonts w:cs="Silveron;Times New Roman" w:ascii="Silveron;Times New Roman" w:hAnsi="Silveron;Times New Roman"/>
              </w:rPr>
              <w:t>,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  <w:vertAlign w:val="superscript"/>
              </w:rPr>
              <w:t>2</w:t>
            </w:r>
            <w:r>
              <w:rPr>
                <w:rFonts w:cs="Silveron;Times New Roman" w:ascii="Silveron;Times New Roman" w:hAnsi="Silveron;Times New Roman"/>
              </w:rPr>
              <w:t>STA, Central Library</w:t>
            </w:r>
          </w:p>
          <w:p>
            <w:pPr>
              <w:pStyle w:val="Normal"/>
              <w:rPr/>
            </w:pPr>
            <w:r>
              <w:rPr>
                <w:rFonts w:cs="Silveron;Times New Roman" w:ascii="Silveron;Times New Roman" w:hAnsi="Silveron;Times New Roman"/>
                <w:szCs w:val="22"/>
              </w:rPr>
              <w:t xml:space="preserve">Banasthali University, </w:t>
            </w:r>
            <w:r>
              <w:rPr>
                <w:rFonts w:cs="Silveron;Times New Roman" w:ascii="Silveron;Times New Roman" w:hAnsi="Silveron;Times New Roman"/>
              </w:rPr>
              <w:t>Rajasthan, IND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86" w:hanging="0"/>
              <w:rPr>
                <w:rFonts w:ascii="Silveron;Times New Roman" w:hAnsi="Silveron;Times New Roman" w:cs="Silveron;Times New Roman"/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>Bibliometric Analysis of the Women’s Studies Research: The Citation Study of the ‘Indian Journal of Gender Studies’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ilveron;Times New Roman" w:hAnsi="Silveron;Times New Roman" w:cs="Silveron;Times New Roman"/>
                <w:bCs/>
                <w:i/>
                <w:i/>
                <w:sz w:val="22"/>
                <w:szCs w:val="20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  <w:sz w:val="22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Silveron;Times New Roman" w:ascii="Silveron;Times New Roman" w:hAnsi="Silveron;Times New Roman"/>
                <w:b/>
                <w:i/>
                <w:iCs/>
                <w:szCs w:val="20"/>
              </w:rPr>
              <w:t>Anjana Sharma</w:t>
            </w:r>
          </w:p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i/>
                <w:i/>
                <w:iCs/>
                <w:szCs w:val="20"/>
              </w:rPr>
            </w:pPr>
            <w:r>
              <w:rPr>
                <w:rFonts w:cs="Silveron;Times New Roman" w:ascii="Silveron;Times New Roman" w:hAnsi="Silveron;Times New Roman"/>
                <w:i/>
                <w:iCs/>
                <w:szCs w:val="20"/>
              </w:rPr>
              <w:t>Lecturer, Dept.</w:t>
            </w:r>
          </w:p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i/>
                <w:i/>
                <w:iCs/>
                <w:szCs w:val="20"/>
              </w:rPr>
            </w:pPr>
            <w:r>
              <w:rPr>
                <w:rFonts w:cs="Silveron;Times New Roman" w:ascii="Silveron;Times New Roman" w:hAnsi="Silveron;Times New Roman"/>
                <w:i/>
                <w:iCs/>
                <w:szCs w:val="20"/>
              </w:rPr>
              <w:t>of Sanskrit, Philosophy</w:t>
            </w:r>
          </w:p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i/>
                <w:i/>
                <w:iCs/>
                <w:szCs w:val="20"/>
              </w:rPr>
            </w:pPr>
            <w:r>
              <w:rPr>
                <w:rFonts w:cs="Silveron;Times New Roman" w:ascii="Silveron;Times New Roman" w:hAnsi="Silveron;Times New Roman"/>
                <w:i/>
                <w:iCs/>
                <w:szCs w:val="20"/>
              </w:rPr>
              <w:t>and Vedic Studies</w:t>
            </w:r>
          </w:p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i/>
                <w:i/>
                <w:iCs/>
                <w:szCs w:val="20"/>
              </w:rPr>
            </w:pPr>
            <w:r>
              <w:rPr>
                <w:rFonts w:cs="Silveron;Times New Roman" w:ascii="Silveron;Times New Roman" w:hAnsi="Silveron;Times New Roman"/>
                <w:i/>
                <w:iCs/>
                <w:szCs w:val="20"/>
              </w:rPr>
              <w:t>Banasthali Universitv,</w:t>
            </w:r>
          </w:p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i/>
                <w:i/>
                <w:iCs/>
                <w:szCs w:val="20"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Rajasthan, IND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86" w:hanging="0"/>
              <w:rPr>
                <w:rFonts w:ascii="Silveron;Times New Roman" w:hAnsi="Silveron;Times New Roman" w:cs="Silveron;Times New Roman"/>
                <w:bCs/>
                <w:i/>
                <w:i/>
                <w:szCs w:val="20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  <w:szCs w:val="32"/>
              </w:rPr>
              <w:t>Women and Women’s Universities of India: A Brief Study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356"/>
      </w:tblGrid>
      <w:tr>
        <w:trPr>
          <w:trHeight w:val="315" w:hRule="atLeast"/>
        </w:trPr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black"/>
              </w:rPr>
              <w:t>5:00pm- 5:10 pm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Tea Break</w:t>
            </w:r>
            <w:r>
              <w:rPr>
                <w:b/>
                <w:color w:val="FFFFFF"/>
              </w:rPr>
              <w:t xml:space="preserve">                                           </w:t>
            </w:r>
            <w:r>
              <w:rPr>
                <w:b/>
                <w:color w:val="FFFFFF"/>
                <w:highlight w:val="black"/>
              </w:rPr>
              <w:t xml:space="preserve">Venue: Gyan Mandir         </w:t>
            </w:r>
          </w:p>
        </w:tc>
      </w:tr>
      <w:tr>
        <w:trPr>
          <w:trHeight w:val="315" w:hRule="atLeast"/>
        </w:trPr>
        <w:tc>
          <w:tcPr>
            <w:tcW w:w="3314" w:type="dxa"/>
            <w:tcBorders/>
          </w:tcPr>
          <w:p>
            <w:pPr>
              <w:pStyle w:val="Normal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  <w:t>IInd Technical Session Continue …..</w:t>
      </w:r>
    </w:p>
    <w:p>
      <w:pPr>
        <w:pStyle w:val="Normal"/>
        <w:rPr/>
      </w:pPr>
      <w:r>
        <w:rPr>
          <w:b/>
        </w:rPr>
        <w:t>Theme</w:t>
        <w:tab/>
        <w:tab/>
        <w:tab/>
        <w:t>:</w:t>
        <w:tab/>
        <w:t xml:space="preserve">Rethinking Women’s Education in a Global Society </w:t>
      </w:r>
    </w:p>
    <w:p>
      <w:pPr>
        <w:pStyle w:val="Normal"/>
        <w:rPr>
          <w:b/>
          <w:b/>
        </w:rPr>
      </w:pPr>
      <w:r>
        <w:rPr>
          <w:b/>
        </w:rPr>
        <w:t xml:space="preserve">Chairperson </w:t>
        <w:tab/>
        <w:tab/>
        <w:t>:</w:t>
        <w:tab/>
        <w:t xml:space="preserve">Prof. Nilima Gupte, Dept. of Physics, Indian Institute of 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Technology Madras  Chennai, INDIA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>:</w:t>
        <w:tab/>
        <w:t xml:space="preserve"> </w:t>
      </w:r>
      <w:r>
        <w:rPr>
          <w:b/>
          <w:color w:val="FFFFFF"/>
          <w:highlight w:val="black"/>
        </w:rPr>
        <w:t>November 12, 2008</w:t>
      </w:r>
    </w:p>
    <w:p>
      <w:pPr>
        <w:pStyle w:val="Normal"/>
        <w:rPr>
          <w:b/>
          <w:b/>
        </w:rPr>
      </w:pPr>
      <w:r>
        <w:rPr>
          <w:b/>
        </w:rPr>
        <w:t>Time</w:t>
        <w:tab/>
        <w:tab/>
        <w:tab/>
        <w:t>:</w:t>
        <w:tab/>
        <w:t>3:00 – 5:00 pm</w:t>
      </w:r>
    </w:p>
    <w:p>
      <w:pPr>
        <w:pStyle w:val="Normal"/>
        <w:rPr>
          <w:b/>
          <w:b/>
        </w:rPr>
      </w:pPr>
      <w:r>
        <w:rPr>
          <w:b/>
        </w:rPr>
        <w:t xml:space="preserve">Venue </w:t>
        <w:tab/>
        <w:tab/>
        <w:tab/>
        <w:t>:</w:t>
        <w:tab/>
        <w:t>T-12, IT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449"/>
        <w:gridCol w:w="4860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/>
                <w:i/>
              </w:rPr>
              <w:t>Dr. Sangeeta Singhal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Reader, Dept. of Physiology, J.N. Medical College, A.M.U. Aligarh, UP, IND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  <w:t>Gender as Root of Social Inequalities</w:t>
            </w:r>
          </w:p>
          <w:p>
            <w:pPr>
              <w:pStyle w:val="Normal"/>
              <w:spacing w:lineRule="auto" w:line="336"/>
              <w:jc w:val="both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449"/>
        <w:gridCol w:w="4860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</w:tr>
      <w:tr>
        <w:trPr>
          <w:trHeight w:val="95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lveron;Times New Roman" w:ascii="Silveron;Times New Roman" w:hAnsi="Silveron;Times New Roman"/>
                <w:b/>
              </w:rPr>
              <w:t>Arun Soni</w:t>
            </w:r>
            <w:r>
              <w:rPr>
                <w:rFonts w:cs="Silveron;Times New Roman" w:ascii="Silveron;Times New Roman" w:hAnsi="Silveron;Times New Roman"/>
              </w:rPr>
              <w:t xml:space="preserve"> &amp; </w:t>
            </w:r>
            <w:r>
              <w:rPr>
                <w:rFonts w:cs="Silveron;Times New Roman" w:ascii="Silveron;Times New Roman" w:hAnsi="Silveron;Times New Roman"/>
                <w:b/>
              </w:rPr>
              <w:t>Dinesh Dayma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</w:rPr>
              <w:t>Law Students, Gujarat National Law University, Gujarat, IND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Impact of Globalization on Indian Women Work Force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 xml:space="preserve">Anand Tripurari &amp;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Niharika Gupta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>Gandhinagar, Gujarat, IND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Rethinking Women’s Education in Modern Society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rPr>
                <w:rFonts w:ascii="Silveron;Times New Roman" w:hAnsi="Silveron;Times New Roman" w:cs="Silveron;Times New Roman"/>
                <w:b/>
                <w:b/>
                <w:bCs/>
              </w:rPr>
            </w:pPr>
            <w:r>
              <w:rPr>
                <w:rFonts w:cs="Silveron;Times New Roman" w:ascii="Silveron;Times New Roman" w:hAnsi="Silveron;Times New Roman"/>
                <w:b/>
                <w:bCs/>
              </w:rPr>
              <w:t>Dr. Jagruti Upadhayaya</w:t>
            </w:r>
          </w:p>
          <w:p>
            <w:pPr>
              <w:pStyle w:val="TextBody"/>
              <w:jc w:val="left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/>
              <w:t>Head, Dept. of English and Humanities, Jodhpur Engineering College &amp; Research Centre, Jodhpur, Rajasthan, IND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  <w:t>Women, Globalization  and Cultural Identity</w:t>
            </w:r>
          </w:p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iCs/>
                <w:szCs w:val="20"/>
              </w:rPr>
            </w:pPr>
            <w:r>
              <w:rPr>
                <w:rFonts w:cs="Silveron;Times New Roman" w:ascii="Silveron;Times New Roman" w:hAnsi="Silveron;Times New Roman"/>
                <w:b/>
                <w:iCs/>
                <w:szCs w:val="20"/>
              </w:rPr>
              <w:t xml:space="preserve">Mr. Vikas Pareek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iCs/>
                <w:szCs w:val="20"/>
              </w:rPr>
            </w:pPr>
            <w:r>
              <w:rPr>
                <w:rFonts w:cs="Silveron;Times New Roman" w:ascii="Silveron;Times New Roman" w:hAnsi="Silveron;Times New Roman"/>
                <w:iCs/>
                <w:szCs w:val="20"/>
              </w:rPr>
              <w:t xml:space="preserve">Sr. Lecturer, Dept. of Computer Science, Banasthali University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iCs/>
                <w:szCs w:val="20"/>
              </w:rPr>
            </w:pPr>
            <w:r>
              <w:rPr>
                <w:rFonts w:cs="Silveron;Times New Roman" w:ascii="Silveron;Times New Roman" w:hAnsi="Silveron;Times New Roman"/>
                <w:iCs/>
                <w:szCs w:val="20"/>
              </w:rPr>
              <w:t>Rajasthan, IND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ances Equality of  Opportunity versus Absolute Equality for Bridging the Gender Gap through Higher Education     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Silveron;Times New Roman" w:hAnsi="Silveron;Times New Roman" w:cs="Silveron;Times New Roman"/>
                <w:bCs w:val="false"/>
                <w:i w:val="false"/>
                <w:i w:val="false"/>
              </w:rPr>
            </w:pPr>
            <w:r>
              <w:rPr>
                <w:rFonts w:cs="Silveron;Times New Roman" w:ascii="Silveron;Times New Roman" w:hAnsi="Silveron;Times New Roman"/>
                <w:bCs w:val="false"/>
                <w:i w:val="false"/>
              </w:rPr>
              <w:t xml:space="preserve">Dr. Suvidha &amp; </w:t>
            </w:r>
          </w:p>
          <w:p>
            <w:pPr>
              <w:pStyle w:val="Heading"/>
              <w:jc w:val="left"/>
              <w:rPr>
                <w:rFonts w:ascii="Silveron;Times New Roman" w:hAnsi="Silveron;Times New Roman" w:cs="Silveron;Times New Roman"/>
                <w:bCs w:val="false"/>
                <w:i w:val="false"/>
                <w:i w:val="false"/>
              </w:rPr>
            </w:pPr>
            <w:r>
              <w:rPr>
                <w:rFonts w:cs="Silveron;Times New Roman" w:ascii="Silveron;Times New Roman" w:hAnsi="Silveron;Times New Roman"/>
                <w:bCs w:val="false"/>
                <w:i w:val="false"/>
              </w:rPr>
              <w:t>Dr. Seema Verma</w:t>
            </w:r>
          </w:p>
          <w:p>
            <w:pPr>
              <w:pStyle w:val="Heading"/>
              <w:ind w:left="101" w:hanging="101"/>
              <w:jc w:val="left"/>
              <w:rPr/>
            </w:pPr>
            <w:r>
              <w:rPr>
                <w:rFonts w:cs="Silveron;Times New Roman" w:ascii="Silveron;Times New Roman" w:hAnsi="Silveron;Times New Roman"/>
                <w:b w:val="false"/>
                <w:bCs w:val="false"/>
                <w:i w:val="false"/>
                <w:vertAlign w:val="superscript"/>
              </w:rPr>
              <w:t>1</w:t>
            </w:r>
            <w:r>
              <w:rPr>
                <w:rFonts w:cs="Silveron;Times New Roman" w:ascii="Silveron;Times New Roman" w:hAnsi="Silveron;Times New Roman"/>
                <w:b w:val="false"/>
                <w:bCs w:val="false"/>
                <w:i w:val="false"/>
              </w:rPr>
              <w:t xml:space="preserve"> Lecturer, Dept. of Human  Devlopment</w:t>
            </w:r>
            <w:r>
              <w:rPr>
                <w:rFonts w:cs="Silveron;Times New Roman" w:ascii="Silveron;Times New Roman" w:hAnsi="Silveron;Times New Roman"/>
                <w:b w:val="false"/>
                <w:bCs w:val="false"/>
                <w:i w:val="false"/>
                <w:vertAlign w:val="superscript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Silveron;Times New Roman" w:hAnsi="Silveron;Times New Roman" w:cs="Silveron;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Silveron;Times New Roman" w:ascii="Silveron;Times New Roman" w:hAnsi="Silveron;Times New Roman"/>
                <w:b w:val="false"/>
                <w:bCs w:val="false"/>
                <w:i w:val="false"/>
                <w:vertAlign w:val="superscript"/>
              </w:rPr>
              <w:t xml:space="preserve">2 </w:t>
            </w:r>
            <w:r>
              <w:rPr>
                <w:rFonts w:cs="Silveron;Times New Roman" w:ascii="Silveron;Times New Roman" w:hAnsi="Silveron;Times New Roman"/>
                <w:b w:val="false"/>
                <w:bCs w:val="false"/>
                <w:i w:val="false"/>
              </w:rPr>
              <w:t>Lecturer, Dept. of Electronics</w:t>
            </w:r>
          </w:p>
          <w:p>
            <w:pPr>
              <w:pStyle w:val="Heading"/>
              <w:jc w:val="left"/>
              <w:rPr>
                <w:rFonts w:ascii="Silveron;Times New Roman" w:hAnsi="Silveron;Times New Roman" w:cs="Silveron;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Silveron;Times New Roman" w:ascii="Silveron;Times New Roman" w:hAnsi="Silveron;Times New Roman"/>
                <w:b w:val="false"/>
                <w:i w:val="false"/>
                <w:iCs w:val="false"/>
              </w:rPr>
              <w:t xml:space="preserve">Banasthali University, </w:t>
            </w:r>
          </w:p>
          <w:p>
            <w:pPr>
              <w:pStyle w:val="Heading"/>
              <w:jc w:val="left"/>
              <w:rPr>
                <w:rFonts w:ascii="Silveron;Times New Roman" w:hAnsi="Silveron;Times New Roman" w:cs="Silveron;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Rajasthan, IND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  <w:iCs/>
              </w:rPr>
              <w:t>Personal and Professional Life: Education as a Tool for Balance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iCs/>
                <w:szCs w:val="20"/>
              </w:rPr>
            </w:pPr>
            <w:r>
              <w:rPr>
                <w:rFonts w:cs="Silveron;Times New Roman" w:ascii="Silveron;Times New Roman" w:hAnsi="Silveron;Times New Roman"/>
                <w:b/>
                <w:iCs/>
                <w:szCs w:val="20"/>
              </w:rPr>
              <w:t>Geetha Yadav</w:t>
            </w:r>
          </w:p>
          <w:p>
            <w:pPr>
              <w:pStyle w:val="Normal"/>
              <w:rPr/>
            </w:pPr>
            <w:r>
              <w:rPr>
                <w:rFonts w:cs="Silveron;Times New Roman" w:ascii="Silveron;Times New Roman" w:hAnsi="Silveron;Times New Roman"/>
                <w:iCs/>
                <w:szCs w:val="20"/>
              </w:rPr>
              <w:t>Lecturer, Dept. of English and other Modern European Languages.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iCs/>
              </w:rPr>
            </w:pPr>
            <w:r>
              <w:rPr>
                <w:rFonts w:cs="Silveron;Times New Roman" w:ascii="Silveron;Times New Roman" w:hAnsi="Silveron;Times New Roman"/>
                <w:iCs/>
              </w:rPr>
              <w:t xml:space="preserve">Banasthali University,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>Rajasthan, IND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i/>
              </w:rPr>
              <w:t>Women’s Lives/ Global Lives: Rethinking Women’s Education in Global Society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  <w:iCs/>
                <w:szCs w:val="20"/>
              </w:rPr>
            </w:pPr>
            <w:r>
              <w:rPr>
                <w:rFonts w:cs="Silveron;Times New Roman" w:ascii="Silveron;Times New Roman" w:hAnsi="Silveron;Times New Roman"/>
                <w:b/>
                <w:iCs/>
                <w:szCs w:val="20"/>
              </w:rPr>
              <w:t xml:space="preserve">Dr. Nirmala Singh </w:t>
            </w:r>
          </w:p>
          <w:p>
            <w:pPr>
              <w:pStyle w:val="Normal"/>
              <w:rPr/>
            </w:pPr>
            <w:r>
              <w:rPr>
                <w:rFonts w:cs="Silveron;Times New Roman" w:ascii="Silveron;Times New Roman" w:hAnsi="Silveron;Times New Roman"/>
                <w:iCs/>
                <w:szCs w:val="20"/>
              </w:rPr>
              <w:t>Reader,Dept. of Political Science and Public Administration,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iCs/>
                <w:szCs w:val="20"/>
              </w:rPr>
            </w:pPr>
            <w:r>
              <w:rPr>
                <w:rFonts w:cs="Silveron;Times New Roman" w:ascii="Silveron;Times New Roman" w:hAnsi="Silveron;Times New Roman"/>
                <w:iCs/>
                <w:szCs w:val="20"/>
              </w:rPr>
              <w:t>Banasthali University,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iCs/>
                <w:szCs w:val="20"/>
              </w:rPr>
            </w:pPr>
            <w:r>
              <w:rPr>
                <w:rFonts w:cs="Silveron;Times New Roman" w:ascii="Silveron;Times New Roman" w:hAnsi="Silveron;Times New Roman"/>
                <w:iCs/>
                <w:szCs w:val="20"/>
              </w:rPr>
              <w:t>Rajasthan, IND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omen’s Education and Political Participation with Special Reference to Panchayati Raj Institutions in Rajasthan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iscussion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  <w:iCs/>
                <w:szCs w:val="20"/>
              </w:rPr>
            </w:pPr>
            <w:r>
              <w:rPr>
                <w:i/>
              </w:rPr>
              <w:t>- Concluding Remark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lveron;Times New Roman" w:hAnsi="Silveron;Times New Roman" w:cs="Silveron;Times New Roman"/>
                <w:i/>
                <w:i/>
                <w:iCs/>
                <w:szCs w:val="20"/>
              </w:rPr>
            </w:pPr>
            <w:r>
              <w:rPr>
                <w:rFonts w:cs="Silveron;Times New Roman" w:ascii="Silveron;Times New Roman" w:hAnsi="Silveron;Times New Roman"/>
                <w:i/>
                <w:i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356"/>
      </w:tblGrid>
      <w:tr>
        <w:trPr>
          <w:trHeight w:val="315" w:hRule="atLeast"/>
        </w:trPr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black"/>
              </w:rPr>
              <w:t>5:00pm- 5:10 pm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Tea Break</w:t>
            </w:r>
            <w:r>
              <w:rPr>
                <w:b/>
                <w:color w:val="FFFFFF"/>
              </w:rPr>
              <w:t xml:space="preserve">                                 </w:t>
            </w:r>
            <w:r>
              <w:rPr>
                <w:b/>
                <w:color w:val="FFFFFF"/>
                <w:highlight w:val="black"/>
              </w:rPr>
              <w:t xml:space="preserve">Venue: Gyan Mandir         </w:t>
            </w:r>
          </w:p>
        </w:tc>
      </w:tr>
      <w:tr>
        <w:trPr>
          <w:trHeight w:val="315" w:hRule="atLeast"/>
        </w:trPr>
        <w:tc>
          <w:tcPr>
            <w:tcW w:w="3314" w:type="dxa"/>
            <w:tcBorders/>
          </w:tcPr>
          <w:p>
            <w:pPr>
              <w:pStyle w:val="Normal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  <w:t>IVth Technical Session Continue …..</w:t>
      </w:r>
    </w:p>
    <w:p>
      <w:pPr>
        <w:pStyle w:val="Normal"/>
        <w:rPr/>
      </w:pPr>
      <w:r>
        <w:rPr>
          <w:b/>
          <w:sz w:val="26"/>
        </w:rPr>
        <w:t>Theme</w:t>
        <w:tab/>
        <w:tab/>
        <w:t>:</w:t>
        <w:tab/>
        <w:t xml:space="preserve">Partnering a World of Opportunities : The Road Ahead </w:t>
      </w:r>
    </w:p>
    <w:p>
      <w:pPr>
        <w:pStyle w:val="Normal"/>
        <w:ind w:left="27" w:hanging="0"/>
        <w:rPr/>
      </w:pPr>
      <w:r>
        <w:rPr>
          <w:b/>
        </w:rPr>
        <w:t xml:space="preserve">Chairperson </w:t>
        <w:tab/>
        <w:tab/>
        <w:t>:</w:t>
        <w:tab/>
        <w:t xml:space="preserve">Prof.  Reeta Sonawat (Dept. of Human Development, S.N.D.T. </w:t>
      </w:r>
    </w:p>
    <w:p>
      <w:pPr>
        <w:pStyle w:val="Normal"/>
        <w:ind w:left="27" w:hanging="0"/>
        <w:rPr>
          <w:b/>
          <w:b/>
        </w:rPr>
      </w:pPr>
      <w:r>
        <w:rPr>
          <w:b/>
        </w:rPr>
        <w:tab/>
        <w:tab/>
        <w:tab/>
        <w:tab/>
        <w:t>Women’s University, Mumbai, Maharastra, India)</w:t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>:</w:t>
        <w:tab/>
      </w:r>
      <w:r>
        <w:rPr>
          <w:b/>
          <w:color w:val="FFFFFF"/>
          <w:highlight w:val="black"/>
        </w:rPr>
        <w:t>November 12, 2008</w:t>
      </w:r>
    </w:p>
    <w:p>
      <w:pPr>
        <w:pStyle w:val="Normal"/>
        <w:rPr>
          <w:b/>
          <w:b/>
        </w:rPr>
      </w:pPr>
      <w:r>
        <w:rPr>
          <w:b/>
        </w:rPr>
        <w:t>Time</w:t>
        <w:tab/>
        <w:tab/>
        <w:tab/>
        <w:t>:</w:t>
        <w:tab/>
        <w:t>3:00 pm – 5:00 pm</w:t>
      </w:r>
    </w:p>
    <w:p>
      <w:pPr>
        <w:pStyle w:val="Normal"/>
        <w:ind w:left="27" w:hanging="0"/>
        <w:rPr>
          <w:b/>
          <w:b/>
        </w:rPr>
      </w:pPr>
      <w:r>
        <w:rPr>
          <w:b/>
        </w:rPr>
        <w:t>Venue</w:t>
        <w:tab/>
        <w:tab/>
        <w:tab/>
        <w:t>:</w:t>
        <w:tab/>
        <w:t>T-22, IT CENTE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14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Dr. Preeti Singh</w:t>
            </w:r>
          </w:p>
          <w:p>
            <w:pPr>
              <w:pStyle w:val="TextBody"/>
              <w:spacing w:lineRule="atLeast" w:line="280"/>
              <w:jc w:val="left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/>
              <w:t>School of Education, National University, Jaipur, Rajasthan, IND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Role of ICT in Bridging Gender Gap</w:t>
            </w:r>
          </w:p>
          <w:p>
            <w:pPr>
              <w:pStyle w:val="Normal"/>
              <w:spacing w:lineRule="atLeast" w:line="280"/>
              <w:jc w:val="both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</w:r>
          </w:p>
        </w:tc>
      </w:tr>
      <w:tr>
        <w:trPr>
          <w:trHeight w:val="17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280"/>
              <w:rPr>
                <w:rFonts w:ascii="Silveron;Times New Roman" w:hAnsi="Silveron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Silveron;Times New Roman" w:hAnsi="Silveron;Times New Roman"/>
                <w:b/>
                <w:sz w:val="24"/>
                <w:szCs w:val="24"/>
              </w:rPr>
              <w:t xml:space="preserve">Sunita Verma &amp; </w:t>
            </w:r>
          </w:p>
          <w:p>
            <w:pPr>
              <w:pStyle w:val="PlainText"/>
              <w:spacing w:lineRule="atLeast" w:line="280"/>
              <w:rPr>
                <w:rFonts w:ascii="Silveron;Times New Roman" w:hAnsi="Silveron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Silveron;Times New Roman" w:hAnsi="Silveron;Times New Roman"/>
                <w:b/>
                <w:sz w:val="24"/>
                <w:szCs w:val="24"/>
              </w:rPr>
              <w:t>Dr. Rajendra Rathore</w:t>
            </w:r>
          </w:p>
          <w:p>
            <w:pPr>
              <w:pStyle w:val="Normal"/>
              <w:spacing w:lineRule="atLeast" w:line="280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¹Ph.D. Student, </w:t>
            </w:r>
          </w:p>
          <w:p>
            <w:pPr>
              <w:pStyle w:val="TextBody"/>
              <w:spacing w:lineRule="atLeast" w:line="280"/>
              <w:jc w:val="left"/>
              <w:rPr>
                <w:rFonts w:ascii="Silveron;Times New Roman" w:hAnsi="Silveron;Times New Roman" w:cs="Silveron;Times New Roman"/>
              </w:rPr>
            </w:pPr>
            <w:r>
              <w:rPr/>
              <w:t>²Assistant Professor , HECM,               Home Science ,RAU, Bikaner, Rajasthan, IND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280"/>
              <w:jc w:val="both"/>
              <w:rPr>
                <w:rFonts w:ascii="Silveron;Times New Roman" w:hAnsi="Silveron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Silveron;Times New Roman" w:hAnsi="Silveron;Times New Roman"/>
                <w:i/>
                <w:sz w:val="24"/>
                <w:szCs w:val="24"/>
              </w:rPr>
              <w:t>Generation of Awareness on Vermicompost Technology through VCD For Rural Women</w:t>
            </w:r>
          </w:p>
          <w:p>
            <w:pPr>
              <w:pStyle w:val="Normal"/>
              <w:spacing w:lineRule="atLeast" w:line="280"/>
              <w:jc w:val="both"/>
              <w:rPr>
                <w:rFonts w:ascii="Silveron;Times New Roman" w:hAnsi="Silveron;Times New Roman" w:cs="Silveron;Times New Roman"/>
                <w:i/>
                <w:i/>
                <w:sz w:val="24"/>
                <w:szCs w:val="24"/>
              </w:rPr>
            </w:pPr>
            <w:r>
              <w:rPr>
                <w:rFonts w:cs="Silveron;Times New Roman" w:ascii="Silveron;Times New Roman" w:hAnsi="Silvero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 xml:space="preserve">Rohini Yadava &amp; </w:t>
            </w:r>
          </w:p>
          <w:p>
            <w:pPr>
              <w:pStyle w:val="Normal"/>
              <w:spacing w:lineRule="atLeast" w:line="280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Dr. Rajendra Rathore</w:t>
            </w:r>
          </w:p>
          <w:p>
            <w:pPr>
              <w:pStyle w:val="Normal"/>
              <w:spacing w:lineRule="atLeast" w:line="280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¹M.Sc. Student, </w:t>
            </w:r>
          </w:p>
          <w:p>
            <w:pPr>
              <w:pStyle w:val="TextBody"/>
              <w:spacing w:lineRule="atLeast" w:line="280"/>
              <w:jc w:val="left"/>
              <w:rPr>
                <w:rFonts w:ascii="Silveron;Times New Roman" w:hAnsi="Silveron;Times New Roman" w:cs="Silveron;Times New Roman"/>
              </w:rPr>
            </w:pPr>
            <w:r>
              <w:rPr/>
              <w:t>²Assistant Professor , HECM,            Home Science ,RAU, Bikaner, Rajasthan, IND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  <w:t>Women Rights Awareness through Suitable Training for Rural Women Empowerment</w:t>
            </w:r>
          </w:p>
          <w:p>
            <w:pPr>
              <w:pStyle w:val="PlainText"/>
              <w:spacing w:lineRule="atLeast" w:line="280"/>
              <w:jc w:val="both"/>
              <w:rPr>
                <w:rFonts w:ascii="Silveron;Times New Roman" w:hAnsi="Silveron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Silveron;Times New Roman" w:hAnsi="Silveron;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Silveron;Times New Roman" w:hAnsi="Silveron;Times New Roman" w:cs="Silveron;Times New Roman"/>
                <w:b/>
                <w:b/>
                <w:bCs/>
              </w:rPr>
            </w:pPr>
            <w:r>
              <w:rPr>
                <w:rFonts w:cs="Silveron;Times New Roman" w:ascii="Silveron;Times New Roman" w:hAnsi="Silveron;Times New Roman"/>
                <w:b/>
                <w:bCs/>
              </w:rPr>
              <w:t xml:space="preserve">Neetu Jain &amp; Ajay Surana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Silveron;Times New Roman" w:ascii="Silveron;Times New Roman" w:hAnsi="Silveron;Times New Roman"/>
                <w:bCs/>
                <w:vertAlign w:val="superscript"/>
              </w:rPr>
              <w:t>1</w:t>
            </w:r>
            <w:r>
              <w:rPr/>
              <w:t xml:space="preserve">M.Ed. Student, </w:t>
            </w:r>
          </w:p>
          <w:p>
            <w:pPr>
              <w:pStyle w:val="Normal"/>
              <w:spacing w:lineRule="atLeast" w:line="280"/>
              <w:rPr>
                <w:rFonts w:ascii="Silveron;Times New Roman" w:hAnsi="Silveron;Times New Roman" w:cs="Silveron;Times New Roman"/>
                <w:b/>
                <w:b/>
                <w:bCs/>
              </w:rPr>
            </w:pPr>
            <w:r>
              <w:rPr>
                <w:vertAlign w:val="superscript"/>
              </w:rPr>
              <w:t>2</w:t>
            </w:r>
            <w:r>
              <w:rPr/>
              <w:t xml:space="preserve">Sr. Lecturer, Faculty of Education, </w:t>
            </w:r>
          </w:p>
          <w:p>
            <w:pPr>
              <w:pStyle w:val="TextBody"/>
              <w:spacing w:lineRule="atLeast" w:line="280"/>
              <w:jc w:val="left"/>
              <w:rPr>
                <w:rFonts w:ascii="Silveron;Times New Roman" w:hAnsi="Silveron;Times New Roman" w:cs="Silveron;Times New Roman"/>
              </w:rPr>
            </w:pPr>
            <w:r>
              <w:rPr/>
              <w:t>Banasthali University, Rajasthan, IND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Silveron;Times New Roman" w:ascii="Silveron;Times New Roman" w:hAnsi="Silveron;Times New Roman"/>
                <w:bCs/>
                <w:i/>
              </w:rPr>
              <w:t>Bridging Gender Gap in Higher Education: Exploring Potential of IC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Silveron;Times New Roman" w:hAnsi="Silveron;Times New Roman" w:cs="Silveron;Times New Roman"/>
                <w:b/>
                <w:b/>
                <w:iCs/>
              </w:rPr>
            </w:pPr>
            <w:r>
              <w:rPr>
                <w:b/>
                <w:iCs/>
              </w:rPr>
              <w:t>Dr. Pushpa Dullar</w:t>
            </w:r>
            <w:r>
              <w:rPr>
                <w:b/>
                <w:iCs/>
                <w:vertAlign w:val="superscript"/>
              </w:rPr>
              <w:t xml:space="preserve"> </w:t>
            </w:r>
            <w:r>
              <w:rPr>
                <w:rFonts w:cs="Silveron;Times New Roman" w:ascii="Silveron;Times New Roman" w:hAnsi="Silveron;Times New Roman"/>
                <w:b/>
                <w:iCs/>
              </w:rPr>
              <w:t xml:space="preserve">&amp; </w:t>
            </w:r>
          </w:p>
          <w:p>
            <w:pPr>
              <w:pStyle w:val="Normal"/>
              <w:spacing w:lineRule="atLeast" w:line="280"/>
              <w:rPr>
                <w:rFonts w:ascii="Silveron;Times New Roman" w:hAnsi="Silveron;Times New Roman" w:cs="Silveron;Times New Roman"/>
                <w:b/>
                <w:b/>
                <w:iCs/>
              </w:rPr>
            </w:pPr>
            <w:r>
              <w:rPr>
                <w:rFonts w:cs="Silveron;Times New Roman" w:ascii="Silveron;Times New Roman" w:hAnsi="Silveron;Times New Roman"/>
                <w:b/>
                <w:iCs/>
              </w:rPr>
              <w:t xml:space="preserve">Mr. Ranjan Upadhyaya </w:t>
            </w:r>
          </w:p>
          <w:p>
            <w:pPr>
              <w:pStyle w:val="Normal"/>
              <w:spacing w:lineRule="atLeast" w:line="280"/>
              <w:rPr>
                <w:rFonts w:ascii="Silveron;Times New Roman" w:hAnsi="Silveron;Times New Roman" w:cs="Silveron;Times New Roman"/>
                <w:iCs/>
              </w:rPr>
            </w:pPr>
            <w:r>
              <w:rPr>
                <w:rFonts w:cs="Silveron;Times New Roman" w:ascii="Silveron;Times New Roman" w:hAnsi="Silveron;Times New Roman"/>
                <w:iCs/>
                <w:vertAlign w:val="superscript"/>
              </w:rPr>
              <w:t>1</w:t>
            </w:r>
            <w:r>
              <w:rPr>
                <w:rFonts w:cs="Silveron;Times New Roman" w:ascii="Silveron;Times New Roman" w:hAnsi="Silveron;Times New Roman"/>
                <w:iCs/>
              </w:rPr>
              <w:t xml:space="preserve"> Reader &amp; Head , Department of Visual Arts, </w:t>
            </w:r>
            <w:r>
              <w:rPr>
                <w:rFonts w:cs="Silveron;Times New Roman" w:ascii="Silveron;Times New Roman" w:hAnsi="Silveron;Times New Roman"/>
                <w:iCs/>
                <w:vertAlign w:val="superscript"/>
              </w:rPr>
              <w:t>2</w:t>
            </w:r>
            <w:r>
              <w:rPr>
                <w:rFonts w:cs="Silveron;Times New Roman" w:ascii="Silveron;Times New Roman" w:hAnsi="Silveron;Times New Roman"/>
                <w:iCs/>
              </w:rPr>
              <w:t>Lecturer, Faculty of  Management, Banasthali University, Rajasthan,</w:t>
            </w:r>
            <w:r>
              <w:rPr>
                <w:rFonts w:cs="Silveron;Times New Roman" w:ascii="Silveron;Times New Roman" w:hAnsi="Silveron;Times New Roman"/>
                <w:iCs/>
                <w:sz w:val="22"/>
                <w:szCs w:val="16"/>
              </w:rPr>
              <w:t xml:space="preserve"> INDIA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" w:after="0"/>
              <w:jc w:val="both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  <w:t>Role of Information &amp; Communication</w:t>
            </w:r>
          </w:p>
          <w:p>
            <w:pPr>
              <w:pStyle w:val="Normal"/>
              <w:spacing w:lineRule="atLeast" w:line="280" w:before="10" w:after="0"/>
              <w:jc w:val="both"/>
              <w:rPr/>
            </w:pPr>
            <w:r>
              <w:rPr>
                <w:rFonts w:cs="Silveron;Times New Roman" w:ascii="Silveron;Times New Roman" w:hAnsi="Silveron;Times New Roman"/>
                <w:bCs/>
                <w:i/>
              </w:rPr>
              <w:t>Technology: Bridging Gender Gap in Higher Education</w:t>
            </w:r>
          </w:p>
          <w:p>
            <w:pPr>
              <w:pStyle w:val="Normal"/>
              <w:spacing w:lineRule="atLeast" w:line="280"/>
              <w:jc w:val="both"/>
              <w:rPr>
                <w:rFonts w:ascii="Silveron;Times New Roman" w:hAnsi="Silveron;Times New Roman" w:cs="Silveron;Times New Roman"/>
                <w:bCs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Dr. Karuna Singh &amp; Dr. Suvidha</w:t>
            </w:r>
          </w:p>
          <w:p>
            <w:pPr>
              <w:pStyle w:val="Normal"/>
              <w:spacing w:lineRule="atLeast" w:line="280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  <w:vertAlign w:val="superscript"/>
              </w:rPr>
              <w:t>1</w:t>
            </w:r>
            <w:r>
              <w:rPr>
                <w:rFonts w:cs="Silveron;Times New Roman" w:ascii="Silveron;Times New Roman" w:hAnsi="Silveron;Times New Roman"/>
              </w:rPr>
              <w:t>Sr. Lecturer G.D. Modi College,       Modi Nagar Gaziabad, UP, INDIA</w:t>
            </w:r>
          </w:p>
          <w:p>
            <w:pPr>
              <w:pStyle w:val="Normal"/>
              <w:spacing w:lineRule="atLeast" w:line="280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vertAlign w:val="superscript"/>
              </w:rPr>
              <w:t>2</w:t>
            </w:r>
            <w:r>
              <w:rPr>
                <w:rFonts w:cs="Silveron;Times New Roman" w:ascii="Silveron;Times New Roman" w:hAnsi="Silveron;Times New Roman"/>
              </w:rPr>
              <w:t>Lecturer, Dept. of Home Science, Banasthali University</w:t>
            </w:r>
          </w:p>
          <w:p>
            <w:pPr>
              <w:pStyle w:val="Normal"/>
              <w:spacing w:lineRule="atLeast" w:line="280"/>
              <w:rPr>
                <w:rFonts w:ascii="Silveron;Times New Roman" w:hAnsi="Silveron;Times New Roman" w:cs="Silveron;Times New Roman"/>
              </w:rPr>
            </w:pPr>
            <w:r>
              <w:rPr/>
              <w:t>Rajasthan, INDI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Relevance of ICT in Bridging Gender Gap</w:t>
            </w:r>
          </w:p>
          <w:p>
            <w:pPr>
              <w:pStyle w:val="Normal"/>
              <w:spacing w:lineRule="atLeast" w:line="280"/>
              <w:jc w:val="both"/>
              <w:rPr>
                <w:rFonts w:ascii="Silveron;Times New Roman" w:hAnsi="Silveron;Times New Roman" w:eastAsia="Silveron;Times New Roman" w:cs="Silveron;Times New Roman"/>
                <w:i/>
                <w:i/>
              </w:rPr>
            </w:pPr>
            <w:r>
              <w:rPr>
                <w:rFonts w:eastAsia="Silveron;Times New Roman" w:cs="Silveron;Times New Roman" w:ascii="Silveron;Times New Roman" w:hAnsi="Silveron;Times New Roman"/>
                <w:i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Silveron;Times New Roman" w:hAnsi="Silveron;Times New Roman" w:cs="Silveron;Times New Roman"/>
                <w:b/>
                <w:b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/>
                <w:i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  <w:t>- Discussion</w:t>
            </w:r>
          </w:p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  <w:t>- Concluding Remar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0" w:after="0"/>
              <w:jc w:val="center"/>
              <w:rPr>
                <w:rFonts w:ascii="Silveron;Times New Roman" w:hAnsi="Silveron;Times New Roman" w:cs="Silveron;Times New Roman"/>
                <w:bCs/>
                <w:i/>
                <w:i/>
                <w:sz w:val="22"/>
                <w:szCs w:val="44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  <w:sz w:val="22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356"/>
      </w:tblGrid>
      <w:tr>
        <w:trPr>
          <w:trHeight w:val="315" w:hRule="atLeast"/>
        </w:trPr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black"/>
              </w:rPr>
              <w:t>5:00pm- 5:10 pm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Tea Break</w:t>
            </w:r>
            <w:r>
              <w:rPr>
                <w:b/>
                <w:color w:val="FFFFFF"/>
              </w:rPr>
              <w:t xml:space="preserve">                                           </w:t>
            </w:r>
            <w:r>
              <w:rPr>
                <w:b/>
                <w:color w:val="FFFFFF"/>
                <w:highlight w:val="black"/>
              </w:rPr>
              <w:t xml:space="preserve">Venue: Gyan Mandir         </w:t>
            </w:r>
          </w:p>
        </w:tc>
      </w:tr>
      <w:tr>
        <w:trPr>
          <w:trHeight w:val="315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3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  <w:t>Ist Technical Session Continue…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26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26"/>
          <w:szCs w:val="40"/>
          <w:shd w:fill="333333" w:val="clear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heme</w:t>
        <w:tab/>
        <w:tab/>
        <w:t>:</w:t>
        <w:tab/>
        <w:t>Role of Women’s Universities in Empowering Women</w:t>
      </w:r>
    </w:p>
    <w:p>
      <w:pPr>
        <w:pStyle w:val="Normal"/>
        <w:rPr>
          <w:rFonts w:ascii="Silveron;Times New Roman" w:hAnsi="Silveron;Times New Roman" w:cs="Silveron;Times New Roman"/>
          <w:b/>
          <w:b/>
        </w:rPr>
      </w:pPr>
      <w:r>
        <w:rPr>
          <w:b/>
        </w:rPr>
        <w:t xml:space="preserve">Chairperson </w:t>
        <w:tab/>
        <w:tab/>
        <w:t>:</w:t>
        <w:tab/>
      </w:r>
      <w:r>
        <w:rPr>
          <w:rFonts w:cs="Silveron;Times New Roman" w:ascii="Silveron;Times New Roman" w:hAnsi="Silveron;Times New Roman"/>
          <w:b/>
        </w:rPr>
        <w:t xml:space="preserve">Dr. (Ms) Kuldip Kaur, Professor cum Director, Centre for </w:t>
      </w:r>
    </w:p>
    <w:p>
      <w:pPr>
        <w:pStyle w:val="Normal"/>
        <w:ind w:left="2880" w:hanging="0"/>
        <w:rPr>
          <w:b/>
          <w:b/>
        </w:rPr>
      </w:pPr>
      <w:r>
        <w:rPr>
          <w:rFonts w:cs="Silveron;Times New Roman" w:ascii="Silveron;Times New Roman" w:hAnsi="Silveron;Times New Roman"/>
          <w:b/>
        </w:rPr>
        <w:t xml:space="preserve">Research in Rural and Industrial Development, Chandigarh, </w:t>
      </w:r>
      <w:r>
        <w:rPr>
          <w:b/>
        </w:rPr>
        <w:t>INDIA</w:t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>:</w:t>
        <w:tab/>
      </w:r>
      <w:r>
        <w:rPr>
          <w:b/>
          <w:color w:val="FFFFFF"/>
          <w:highlight w:val="black"/>
        </w:rPr>
        <w:t>November 12, 2008</w:t>
      </w:r>
    </w:p>
    <w:p>
      <w:pPr>
        <w:pStyle w:val="Normal"/>
        <w:rPr/>
      </w:pPr>
      <w:r>
        <w:rPr>
          <w:b/>
        </w:rPr>
        <w:t>Time</w:t>
        <w:tab/>
        <w:tab/>
        <w:tab/>
        <w:t>:</w:t>
        <w:tab/>
        <w:t>3:00 pm – 5:00 pm</w:t>
      </w:r>
    </w:p>
    <w:p>
      <w:pPr>
        <w:pStyle w:val="Normal"/>
        <w:rPr/>
      </w:pPr>
      <w:r>
        <w:rPr>
          <w:b/>
        </w:rPr>
        <w:t xml:space="preserve">Venue  </w:t>
        <w:tab/>
        <w:tab/>
        <w:t>:</w:t>
        <w:tab/>
        <w:t>T-20, IT CEN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8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b/>
                <w:b/>
                <w:bCs/>
                <w:szCs w:val="20"/>
              </w:rPr>
            </w:pPr>
            <w:r>
              <w:rPr>
                <w:rFonts w:cs="Silveron;Times New Roman" w:ascii="Silveron;Times New Roman" w:hAnsi="Silveron;Times New Roman"/>
                <w:b/>
                <w:bCs/>
                <w:szCs w:val="22"/>
              </w:rPr>
              <w:t>Prof. Sheel Shar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ilveron;Times New Roman" w:ascii="Silveron;Times New Roman" w:hAnsi="Silveron;Times New Roman"/>
                <w:iCs/>
                <w:szCs w:val="22"/>
              </w:rPr>
              <w:t>Dept. of Food Science and Nutrition, Banasthali University,</w:t>
            </w:r>
          </w:p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iCs/>
                <w:szCs w:val="20"/>
              </w:rPr>
            </w:pPr>
            <w:r>
              <w:rPr>
                <w:rFonts w:cs="Silveron;Times New Roman" w:ascii="Silveron;Times New Roman" w:hAnsi="Silveron;Times New Roman"/>
                <w:iCs/>
                <w:szCs w:val="22"/>
              </w:rPr>
              <w:t xml:space="preserve">Rajasthan, </w:t>
            </w:r>
            <w:r>
              <w:rPr>
                <w:rFonts w:cs="Silveron;Times New Roman" w:ascii="Silveron;Times New Roman" w:hAnsi="Silveron;Times New Roman"/>
              </w:rPr>
              <w:t xml:space="preserve"> IND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i/>
                <w:i/>
                <w:szCs w:val="22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  <w:szCs w:val="22"/>
              </w:rPr>
              <w:t>Unmitigated Maternal Mortality and Morbidity : A Pointer to Lackdaisical Women Health Car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Mangal"/>
                <w:b/>
                <w:b/>
                <w:lang w:bidi="hi-IN"/>
              </w:rPr>
            </w:pPr>
            <w:r>
              <w:rPr>
                <w:rFonts w:cs="Mangal" w:ascii="Silveron;Times New Roman" w:hAnsi="Silveron;Times New Roman"/>
                <w:b/>
                <w:lang w:bidi="hi-IN"/>
              </w:rPr>
              <w:t>Mrs. Ekta Singh &amp; Mrs. Shalini Juneja</w:t>
            </w:r>
          </w:p>
          <w:p>
            <w:pPr>
              <w:pStyle w:val="Normal"/>
              <w:autoSpaceDE w:val="false"/>
              <w:rPr>
                <w:rFonts w:ascii="Silveron;Times New Roman" w:hAnsi="Silveron;Times New Roman" w:cs="Mangal"/>
                <w:lang w:bidi="hi-IN"/>
              </w:rPr>
            </w:pPr>
            <w:r>
              <w:rPr>
                <w:rFonts w:cs="Mangal" w:ascii="Silveron;Times New Roman" w:hAnsi="Silveron;Times New Roman"/>
                <w:lang w:bidi="hi-IN"/>
              </w:rPr>
              <w:t xml:space="preserve">Lecturers, Dept. of Home Science, </w:t>
            </w:r>
          </w:p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bCs/>
                <w:szCs w:val="22"/>
              </w:rPr>
            </w:pPr>
            <w:r>
              <w:rPr>
                <w:rFonts w:cs="Mangal" w:ascii="Silveron;Times New Roman" w:hAnsi="Silveron;Times New Roman"/>
                <w:lang w:bidi="hi-IN"/>
              </w:rPr>
              <w:t xml:space="preserve">Banasthali University, </w:t>
            </w:r>
            <w:r>
              <w:rPr>
                <w:rFonts w:cs="Silveron;Times New Roman" w:ascii="Silveron;Times New Roman" w:hAnsi="Silveron;Times New Roman"/>
              </w:rPr>
              <w:t>Rajasthan, IND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ilveron;Times New Roman" w:ascii="Silveron;Times New Roman" w:hAnsi="Silveron;Times New Roman"/>
                <w:bCs/>
                <w:i/>
                <w:szCs w:val="26"/>
              </w:rPr>
              <w:t>Leadership Development-  Fostering Skills</w:t>
            </w:r>
            <w:r>
              <w:rPr>
                <w:rFonts w:cs="Mangal" w:ascii="Silveron;Times New Roman" w:hAnsi="Silveron;Times New Roman"/>
                <w:bCs/>
                <w:i/>
                <w:szCs w:val="26"/>
                <w:lang w:bidi="hi-IN"/>
              </w:rPr>
              <w:t xml:space="preserve"> Among</w:t>
            </w:r>
            <w:r>
              <w:rPr>
                <w:rFonts w:cs="Silveron;Times New Roman" w:ascii="Silveron;Times New Roman" w:hAnsi="Silveron;Times New Roman"/>
                <w:bCs/>
                <w:i/>
                <w:szCs w:val="26"/>
              </w:rPr>
              <w:t xml:space="preserve"> Women</w:t>
            </w:r>
          </w:p>
          <w:p>
            <w:pPr>
              <w:pStyle w:val="Normal"/>
              <w:jc w:val="center"/>
              <w:rPr>
                <w:rFonts w:ascii="Silveron;Times New Roman" w:hAnsi="Silveron;Times New Roman" w:cs="Silveron;Times New Roman"/>
                <w:bCs/>
                <w:i/>
                <w:i/>
                <w:szCs w:val="22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b/>
                <w:b/>
                <w:bCs/>
                <w:szCs w:val="20"/>
              </w:rPr>
            </w:pPr>
            <w:r>
              <w:rPr>
                <w:rFonts w:cs="Silveron;Times New Roman" w:ascii="Silveron;Times New Roman" w:hAnsi="Silveron;Times New Roman"/>
                <w:b/>
                <w:bCs/>
                <w:szCs w:val="20"/>
              </w:rPr>
              <w:t>Dr. Manju Singh &amp;</w:t>
            </w:r>
          </w:p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bCs/>
                <w:szCs w:val="20"/>
                <w:vertAlign w:val="superscript"/>
              </w:rPr>
            </w:pPr>
            <w:r>
              <w:rPr>
                <w:rFonts w:cs="Silveron;Times New Roman" w:ascii="Silveron;Times New Roman" w:hAnsi="Silveron;Times New Roman"/>
                <w:b/>
                <w:bCs/>
                <w:szCs w:val="20"/>
              </w:rPr>
              <w:t>Samapika Mohapatra</w:t>
            </w:r>
          </w:p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bCs/>
                <w:szCs w:val="20"/>
                <w:vertAlign w:val="superscript"/>
              </w:rPr>
            </w:pPr>
            <w:r>
              <w:rPr>
                <w:rFonts w:cs="Silveron;Times New Roman" w:ascii="Silveron;Times New Roman" w:hAnsi="Silveron;Times New Roman"/>
                <w:bCs/>
                <w:szCs w:val="20"/>
                <w:vertAlign w:val="superscript"/>
              </w:rPr>
              <w:t>1</w:t>
            </w:r>
            <w:r>
              <w:rPr>
                <w:rFonts w:cs="Silveron;Times New Roman" w:ascii="Silveron;Times New Roman" w:hAnsi="Silveron;Times New Roman"/>
                <w:bCs/>
                <w:szCs w:val="20"/>
              </w:rPr>
              <w:t xml:space="preserve">Reader, </w:t>
            </w:r>
            <w:r>
              <w:rPr>
                <w:rFonts w:cs="Silveron;Times New Roman" w:ascii="Silveron;Times New Roman" w:hAnsi="Silveron;Times New Roman"/>
                <w:iCs/>
                <w:szCs w:val="20"/>
              </w:rPr>
              <w:t xml:space="preserve">Dept. of Sociology , </w:t>
            </w:r>
            <w:r>
              <w:rPr>
                <w:rFonts w:cs="Silveron;Times New Roman" w:ascii="Silveron;Times New Roman" w:hAnsi="Silveron;Times New Roman"/>
                <w:iCs/>
                <w:szCs w:val="20"/>
                <w:vertAlign w:val="superscript"/>
              </w:rPr>
              <w:t>2</w:t>
            </w:r>
            <w:r>
              <w:rPr>
                <w:rFonts w:cs="Silveron;Times New Roman" w:ascii="Silveron;Times New Roman" w:hAnsi="Silveron;Times New Roman"/>
                <w:bCs/>
                <w:szCs w:val="20"/>
              </w:rPr>
              <w:t>Lecturer,</w:t>
            </w:r>
            <w:r>
              <w:rPr>
                <w:rFonts w:cs="Silveron;Times New Roman" w:ascii="Silveron;Times New Roman" w:hAnsi="Silveron;Times New Roman"/>
                <w:bCs/>
                <w:szCs w:val="20"/>
                <w:vertAlign w:val="superscript"/>
              </w:rPr>
              <w:t xml:space="preserve"> </w:t>
            </w:r>
            <w:r>
              <w:rPr>
                <w:rFonts w:cs="Silveron;Times New Roman" w:ascii="Silveron;Times New Roman" w:hAnsi="Silveron;Times New Roman"/>
                <w:iCs/>
                <w:szCs w:val="20"/>
              </w:rPr>
              <w:t xml:space="preserve">Banasthali University, </w:t>
            </w:r>
            <w:r>
              <w:rPr>
                <w:rFonts w:cs="Silveron;Times New Roman" w:ascii="Silveron;Times New Roman" w:hAnsi="Silveron;Times New Roman"/>
              </w:rPr>
              <w:t>Rajasthan, IND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0"/>
              <w:rPr>
                <w:rFonts w:ascii="Silveron;Times New Roman" w:hAnsi="Silveron;Times New Roman" w:cs="Silveron;Times New Roman"/>
                <w:bCs/>
                <w:i/>
                <w:i/>
                <w:szCs w:val="20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</w:rPr>
              <w:t>Mainstreaming Tribal Women through Higher Education</w:t>
            </w:r>
          </w:p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bCs/>
                <w:i/>
                <w:i/>
                <w:szCs w:val="26"/>
              </w:rPr>
            </w:pPr>
            <w:r>
              <w:rPr>
                <w:rFonts w:cs="Silveron;Times New Roman" w:ascii="Silveron;Times New Roman" w:hAnsi="Silveron;Times New Roman"/>
                <w:i/>
              </w:rPr>
              <w:t>(With Reference to North- Eastern Tribal Students of Banasthali University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  <w:tab w:val="center" w:pos="7800" w:leader="none"/>
              </w:tabs>
              <w:rPr/>
            </w:pPr>
            <w:r>
              <w:rPr>
                <w:rFonts w:cs="Mangal" w:ascii="Silveron;Times New Roman" w:hAnsi="Silveron;Times New Roman"/>
                <w:b/>
                <w:lang w:bidi="hi-IN"/>
              </w:rPr>
              <w:t>Dr. Praggya M. Singh</w:t>
            </w:r>
            <w:r>
              <w:rPr>
                <w:rFonts w:cs="Mangal" w:ascii="Silveron;Times New Roman" w:hAnsi="Silveron;Times New Roman"/>
                <w:b/>
                <w:vertAlign w:val="superscript"/>
                <w:lang w:bidi="hi-IN"/>
              </w:rPr>
              <w:t xml:space="preserve"> </w:t>
            </w:r>
            <w:r>
              <w:rPr>
                <w:rFonts w:cs="Mangal" w:ascii="Silveron;Times New Roman" w:hAnsi="Silveron;Times New Roman"/>
                <w:b/>
                <w:lang w:bidi="hi-IN"/>
              </w:rPr>
              <w:t>&amp;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center" w:pos="7800" w:leader="none"/>
              </w:tabs>
              <w:rPr>
                <w:rFonts w:ascii="Silveron;Times New Roman" w:hAnsi="Silveron;Times New Roman" w:cs="Mangal"/>
                <w:lang w:bidi="hi-IN"/>
              </w:rPr>
            </w:pPr>
            <w:r>
              <w:rPr>
                <w:rFonts w:cs="Mangal" w:ascii="Silveron;Times New Roman" w:hAnsi="Silveron;Times New Roman"/>
                <w:b/>
                <w:lang w:bidi="hi-IN"/>
              </w:rPr>
              <w:t>Ms. Shweta Pandey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center" w:pos="7800" w:leader="none"/>
              </w:tabs>
              <w:jc w:val="both"/>
              <w:rPr>
                <w:rFonts w:ascii="Silveron;Times New Roman" w:hAnsi="Silveron;Times New Roman" w:cs="Mangal"/>
                <w:lang w:bidi="hi-IN"/>
              </w:rPr>
            </w:pPr>
            <w:r>
              <w:rPr>
                <w:rFonts w:cs="Mangal" w:ascii="Silveron;Times New Roman" w:hAnsi="Silveron;Times New Roman"/>
                <w:vertAlign w:val="superscript"/>
                <w:lang w:bidi="hi-IN"/>
              </w:rPr>
              <w:t>1</w:t>
            </w:r>
            <w:r>
              <w:rPr>
                <w:rFonts w:cs="Mangal" w:ascii="Silveron;Times New Roman" w:hAnsi="Silveron;Times New Roman"/>
                <w:lang w:bidi="hi-IN"/>
              </w:rPr>
              <w:t>Lecturer, Dept. of English</w:t>
            </w:r>
            <w:r>
              <w:rPr>
                <w:rFonts w:cs="Mangal" w:ascii="Silveron;Times New Roman" w:hAnsi="Silveron;Times New Roman"/>
                <w:vertAlign w:val="superscript"/>
                <w:lang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center" w:pos="7800" w:leader="none"/>
              </w:tabs>
              <w:rPr>
                <w:rFonts w:ascii="Silveron;Times New Roman" w:hAnsi="Silveron;Times New Roman" w:cs="Mangal"/>
                <w:vertAlign w:val="superscript"/>
                <w:lang w:bidi="hi-IN"/>
              </w:rPr>
            </w:pPr>
            <w:r>
              <w:rPr>
                <w:rFonts w:cs="Mangal" w:ascii="Silveron;Times New Roman" w:hAnsi="Silveron;Times New Roman"/>
                <w:vertAlign w:val="superscript"/>
                <w:lang w:bidi="hi-IN"/>
              </w:rPr>
              <w:t>2</w:t>
            </w:r>
            <w:r>
              <w:rPr>
                <w:rFonts w:cs="Mangal" w:ascii="Silveron;Times New Roman" w:hAnsi="Silveron;Times New Roman"/>
                <w:lang w:bidi="hi-IN"/>
              </w:rPr>
              <w:t>Lecturer, Dept. of Human Development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center" w:pos="7800" w:leader="none"/>
              </w:tabs>
              <w:rPr>
                <w:rFonts w:ascii="Silveron;Times New Roman" w:hAnsi="Silveron;Times New Roman" w:cs="Mangal"/>
                <w:lang w:bidi="hi-IN"/>
              </w:rPr>
            </w:pPr>
            <w:r>
              <w:rPr>
                <w:lang w:bidi="hi-IN"/>
              </w:rPr>
              <w:t>Banasthali University,</w:t>
            </w:r>
            <w:r>
              <w:rPr>
                <w:rFonts w:cs="Mangal" w:ascii="Silveron;Times New Roman" w:hAnsi="Silveron;Times New Roman"/>
                <w:lang w:bidi="hi-IN"/>
              </w:rPr>
              <w:t xml:space="preserve"> </w:t>
            </w:r>
            <w:r>
              <w:rPr>
                <w:rFonts w:cs="Silveron;Times New Roman" w:ascii="Silveron;Times New Roman" w:hAnsi="Silveron;Times New Roman"/>
              </w:rPr>
              <w:t>Rajasthan, IND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0"/>
              <w:rPr>
                <w:rFonts w:ascii="Silveron;Times New Roman" w:hAnsi="Silveron;Times New Roman" w:cs="Silveron;Times New Roman"/>
                <w:bCs/>
                <w:i/>
                <w:i/>
                <w:szCs w:val="22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  <w:szCs w:val="22"/>
              </w:rPr>
              <w:t>Value Education and Women : A Case Study of Banasthali</w:t>
            </w:r>
          </w:p>
          <w:p>
            <w:pPr>
              <w:pStyle w:val="Normal"/>
              <w:autoSpaceDE w:val="false"/>
              <w:spacing w:lineRule="auto" w:line="336" w:before="30" w:after="0"/>
              <w:jc w:val="center"/>
              <w:rPr>
                <w:rFonts w:ascii="Silveron;Times New Roman" w:hAnsi="Silveron;Times New Roman" w:cs="Silveron;Times New Roman"/>
                <w:bCs/>
                <w:i/>
                <w:i/>
                <w:szCs w:val="22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Cs/>
                <w:szCs w:val="20"/>
              </w:rPr>
            </w:pPr>
            <w:r>
              <w:rPr>
                <w:rFonts w:cs="Silveron;Times New Roman" w:ascii="Silveron;Times New Roman" w:hAnsi="Silveron;Times New Roman"/>
                <w:b/>
                <w:bCs/>
                <w:szCs w:val="22"/>
              </w:rPr>
              <w:t>Dr. Ruby Alambusha Singh</w:t>
            </w:r>
            <w:r>
              <w:rPr>
                <w:rFonts w:cs="Silveron;Times New Roman" w:ascii="Silveron;Times New Roman" w:hAnsi="Silveron;Times New Roman"/>
                <w:b/>
                <w:bCs/>
                <w:szCs w:val="20"/>
              </w:rPr>
              <w:t xml:space="preserve"> </w:t>
            </w:r>
            <w:r>
              <w:rPr>
                <w:rFonts w:cs="Silveron;Times New Roman" w:ascii="Silveron;Times New Roman" w:hAnsi="Silveron;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iCs/>
                <w:szCs w:val="22"/>
              </w:rPr>
            </w:pPr>
            <w:r>
              <w:rPr>
                <w:rFonts w:cs="Silveron;Times New Roman" w:ascii="Silveron;Times New Roman" w:hAnsi="Silveron;Times New Roman"/>
                <w:bCs/>
                <w:szCs w:val="20"/>
              </w:rPr>
              <w:t xml:space="preserve">Research Associate, </w:t>
            </w:r>
            <w:r>
              <w:rPr>
                <w:rFonts w:cs="Silveron;Times New Roman" w:ascii="Silveron;Times New Roman" w:hAnsi="Silveron;Times New Roman"/>
                <w:iCs/>
                <w:szCs w:val="22"/>
              </w:rPr>
              <w:t xml:space="preserve">Dept. of Sociology, Banasthali University,  </w:t>
            </w:r>
            <w:r>
              <w:rPr>
                <w:rFonts w:cs="Silveron;Times New Roman" w:ascii="Silveron;Times New Roman" w:hAnsi="Silveron;Times New Roman"/>
              </w:rPr>
              <w:t>Rajasthan, IND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i/>
                <w:i/>
                <w:szCs w:val="26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  <w:szCs w:val="22"/>
              </w:rPr>
              <w:t>Role of Education in Women Decision Making Pow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120" w:leader="none"/>
              </w:tabs>
              <w:rPr>
                <w:rFonts w:ascii="Silveron;Times New Roman" w:hAnsi="Silveron;Times New Roman" w:cs="Silveron;Times New Roman"/>
                <w:b/>
                <w:b/>
                <w:vertAlign w:val="superscript"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 xml:space="preserve">Dr. Hitendra Singh Rathore &amp; </w:t>
            </w:r>
          </w:p>
          <w:p>
            <w:pPr>
              <w:pStyle w:val="Normal"/>
              <w:tabs>
                <w:tab w:val="left" w:pos="720" w:leader="none"/>
                <w:tab w:val="left" w:pos="6120" w:leader="none"/>
              </w:tabs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Ms. Suruchi Shukla</w:t>
            </w:r>
          </w:p>
          <w:p>
            <w:pPr>
              <w:pStyle w:val="Normal"/>
              <w:tabs>
                <w:tab w:val="left" w:pos="720" w:leader="none"/>
                <w:tab w:val="left" w:pos="6120" w:leader="none"/>
              </w:tabs>
              <w:rPr/>
            </w:pPr>
            <w:r>
              <w:rPr>
                <w:rFonts w:cs="Silveron;Times New Roman" w:ascii="Silveron;Times New Roman" w:hAnsi="Silveron;Times New Roman"/>
                <w:vertAlign w:val="superscript"/>
              </w:rPr>
              <w:t>1</w:t>
            </w:r>
            <w:r>
              <w:rPr>
                <w:rFonts w:cs="Silveron;Times New Roman" w:ascii="Silveron;Times New Roman" w:hAnsi="Silveron;Times New Roman"/>
              </w:rPr>
              <w:t xml:space="preserve">Lecturer, </w:t>
            </w:r>
            <w:r>
              <w:rPr>
                <w:rFonts w:cs="Silveron;Times New Roman" w:ascii="Silveron;Times New Roman" w:hAnsi="Silveron;Times New Roman"/>
                <w:vertAlign w:val="superscript"/>
              </w:rPr>
              <w:t>2</w:t>
            </w:r>
            <w:r>
              <w:rPr>
                <w:rFonts w:cs="Silveron;Times New Roman" w:ascii="Silveron;Times New Roman" w:hAnsi="Silveron;Times New Roman"/>
              </w:rPr>
              <w:t>Research Associate,</w:t>
            </w:r>
          </w:p>
          <w:p>
            <w:pPr>
              <w:pStyle w:val="Normal"/>
              <w:tabs>
                <w:tab w:val="left" w:pos="720" w:leader="none"/>
                <w:tab w:val="left" w:pos="6120" w:leader="none"/>
              </w:tabs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Dept. of Sociology 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 xml:space="preserve">Banasthali University, Rajasthan, </w:t>
            </w:r>
            <w:r>
              <w:rPr/>
              <w:t>IND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  <w:szCs w:val="26"/>
              </w:rPr>
            </w:pPr>
            <w:r>
              <w:rPr>
                <w:rFonts w:cs="Silveron;Times New Roman" w:ascii="Silveron;Times New Roman" w:hAnsi="Silveron;Times New Roman"/>
                <w:i/>
                <w:szCs w:val="26"/>
              </w:rPr>
              <w:t>Importance of Women Education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i/>
                <w:i/>
                <w:szCs w:val="26"/>
              </w:rPr>
            </w:pPr>
            <w:r>
              <w:rPr>
                <w:rFonts w:cs="Silveron;Times New Roman" w:ascii="Silveron;Times New Roman" w:hAnsi="Silveron;Times New Roman"/>
                <w:i/>
                <w:szCs w:val="26"/>
              </w:rPr>
              <w:t xml:space="preserve">in Indian Context </w:t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Krishna Gupta &amp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r. Vandana Goswami </w:t>
            </w:r>
          </w:p>
          <w:p>
            <w:pPr>
              <w:pStyle w:val="Normal"/>
              <w:autoSpaceDE w:val="false"/>
              <w:rPr>
                <w:rFonts w:ascii="Silveron;Times New Roman" w:hAnsi="Silveron;Times New Roman" w:cs="Silveron;Times New Roman"/>
                <w:bCs/>
                <w:sz w:val="22"/>
                <w:szCs w:val="22"/>
              </w:rPr>
            </w:pPr>
            <w:r>
              <w:rPr>
                <w:rFonts w:cs="Silveron;Times New Roman" w:ascii="Silveron;Times New Roman" w:hAnsi="Silveron;Times New Roman"/>
                <w:bCs/>
                <w:szCs w:val="22"/>
                <w:vertAlign w:val="superscript"/>
              </w:rPr>
              <w:t>1</w:t>
            </w:r>
            <w:r>
              <w:rPr>
                <w:rFonts w:cs="Silveron;Times New Roman" w:ascii="Silveron;Times New Roman" w:hAnsi="Silveron;Times New Roman"/>
                <w:bCs/>
                <w:szCs w:val="22"/>
              </w:rPr>
              <w:t xml:space="preserve">Research Scholar, </w:t>
            </w:r>
            <w:r>
              <w:rPr>
                <w:rFonts w:cs="Silveron;Times New Roman" w:ascii="Silveron;Times New Roman" w:hAnsi="Silveron;Times New Roman"/>
                <w:bCs/>
                <w:szCs w:val="22"/>
                <w:vertAlign w:val="superscript"/>
              </w:rPr>
              <w:t>2</w:t>
            </w:r>
            <w:r>
              <w:rPr>
                <w:rFonts w:cs="Silveron;Times New Roman" w:ascii="Silveron;Times New Roman" w:hAnsi="Silveron;Times New Roman"/>
                <w:bCs/>
                <w:szCs w:val="22"/>
              </w:rPr>
              <w:t xml:space="preserve">Reader, Dept. of Education, Banasthali University, </w:t>
            </w:r>
            <w:r>
              <w:rPr>
                <w:rFonts w:cs="Silveron;Times New Roman" w:ascii="Silveron;Times New Roman" w:hAnsi="Silveron;Times New Roman"/>
                <w:bCs/>
                <w:sz w:val="22"/>
                <w:szCs w:val="22"/>
              </w:rPr>
              <w:t xml:space="preserve">Rajasthan, </w:t>
            </w:r>
            <w:r>
              <w:rPr/>
              <w:t>INDIA</w:t>
            </w:r>
            <w:r>
              <w:rPr>
                <w:rFonts w:cs="Silveron;Times New Roman" w:ascii="Silveron;Times New Roman" w:hAnsi="Silveron;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lveron;Times New Roman" w:hAnsi="Silveron;Times New Roman" w:cs="Silveron;Times New Roman"/>
                <w:bCs/>
                <w:i/>
                <w:i/>
                <w:szCs w:val="22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  <w:szCs w:val="22"/>
              </w:rPr>
              <w:t>Access of Women to Higher Education : Efforts of Universities</w:t>
            </w:r>
          </w:p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bCs/>
                <w:i/>
                <w:i/>
                <w:szCs w:val="26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Aneeta Jain &amp; Dr. Vandana Goswami</w:t>
            </w:r>
          </w:p>
          <w:p>
            <w:pPr>
              <w:pStyle w:val="Normal"/>
              <w:rPr/>
            </w:pPr>
            <w:r>
              <w:rPr>
                <w:rFonts w:cs="Silveron;Times New Roman" w:ascii="Silveron;Times New Roman" w:hAnsi="Silveron;Times New Roman"/>
                <w:vertAlign w:val="superscript"/>
              </w:rPr>
              <w:t>1</w:t>
            </w:r>
            <w:r>
              <w:rPr>
                <w:rFonts w:cs="Silveron;Times New Roman" w:ascii="Silveron;Times New Roman" w:hAnsi="Silveron;Times New Roman"/>
              </w:rPr>
              <w:t xml:space="preserve">Research Scholar, </w:t>
            </w:r>
            <w:r>
              <w:rPr>
                <w:rFonts w:cs="Silveron;Times New Roman" w:ascii="Silveron;Times New Roman" w:hAnsi="Silveron;Times New Roman"/>
                <w:vertAlign w:val="superscript"/>
              </w:rPr>
              <w:t>2</w:t>
            </w:r>
            <w:r>
              <w:rPr>
                <w:rFonts w:cs="Silveron;Times New Roman" w:ascii="Silveron;Times New Roman" w:hAnsi="Silveron;Times New Roman"/>
              </w:rPr>
              <w:t>Reader, Faculty of Education, Banasthali University, Rajasthan, IND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bCs/>
                <w:i/>
                <w:i/>
                <w:szCs w:val="22"/>
              </w:rPr>
            </w:pPr>
            <w:r>
              <w:rPr>
                <w:rFonts w:cs="Silveron;Times New Roman" w:ascii="Silveron;Times New Roman" w:hAnsi="Silveron;Times New Roman"/>
                <w:i/>
                <w:szCs w:val="22"/>
              </w:rPr>
              <w:t>Emerging Role of Women Universities with Effective Community Partnership for Women Developmen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  <w:tab w:val="left" w:pos="5520" w:leader="none"/>
              </w:tabs>
              <w:ind w:right="-720" w:hanging="0"/>
              <w:rPr>
                <w:rFonts w:ascii="Silveron;Times New Roman" w:hAnsi="Silveron;Times New Roman" w:cs="Silveron;Times New Roman"/>
                <w:b/>
                <w:b/>
                <w:bCs/>
                <w:iCs/>
              </w:rPr>
            </w:pPr>
            <w:r>
              <w:rPr>
                <w:rFonts w:cs="Silveron;Times New Roman" w:ascii="Silveron;Times New Roman" w:hAnsi="Silveron;Times New Roman"/>
                <w:b/>
                <w:bCs/>
                <w:iCs/>
              </w:rPr>
              <w:t>Neeti Mahajan,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5520" w:leader="none"/>
              </w:tabs>
              <w:ind w:right="-720" w:hanging="0"/>
              <w:rPr>
                <w:rFonts w:ascii="Silveron;Times New Roman" w:hAnsi="Silveron;Times New Roman" w:cs="Silveron;Times New Roman"/>
                <w:bCs/>
                <w:iCs/>
              </w:rPr>
            </w:pPr>
            <w:r>
              <w:rPr>
                <w:rFonts w:cs="Silveron;Times New Roman" w:ascii="Silveron;Times New Roman" w:hAnsi="Silveron;Times New Roman"/>
                <w:bCs/>
                <w:iCs/>
              </w:rPr>
              <w:t>Lecturer</w:t>
            </w:r>
            <w:r>
              <w:rPr>
                <w:rFonts w:cs="Silveron;Times New Roman" w:ascii="Silveron;Times New Roman" w:hAnsi="Silveron;Times New Roman"/>
                <w:b/>
                <w:bCs/>
                <w:iCs/>
              </w:rPr>
              <w:t xml:space="preserve">, </w:t>
            </w:r>
            <w:r>
              <w:rPr>
                <w:rFonts w:cs="Silveron;Times New Roman" w:ascii="Silveron;Times New Roman" w:hAnsi="Silveron;Times New Roman"/>
                <w:bCs/>
                <w:iCs/>
              </w:rPr>
              <w:t xml:space="preserve"> Dept. of  English ,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Silveron;Times New Roman" w:hAnsi="Silveron;Times New Roman" w:cs="Silveron;Times New Roman"/>
                <w:i/>
                <w:i/>
              </w:rPr>
            </w:pPr>
            <w:r>
              <w:rPr>
                <w:rFonts w:cs="Silveron;Times New Roman" w:ascii="Silveron;Times New Roman" w:hAnsi="Silveron;Times New Roman"/>
                <w:bCs/>
                <w:iCs/>
              </w:rPr>
              <w:t xml:space="preserve">Banasthali University, Jaipur Extension, </w:t>
            </w:r>
            <w:r>
              <w:rPr>
                <w:rFonts w:cs="Silveron;Times New Roman" w:ascii="Silveron;Times New Roman" w:hAnsi="Silveron;Times New Roman"/>
              </w:rPr>
              <w:t>Rajasthan</w:t>
            </w:r>
            <w:r>
              <w:rPr>
                <w:rFonts w:cs="Silveron;Times New Roman" w:ascii="Silveron;Times New Roman" w:hAnsi="Silveron;Times New Roman"/>
                <w:i/>
              </w:rPr>
              <w:t xml:space="preserve">, </w:t>
            </w:r>
            <w:r>
              <w:rPr>
                <w:rFonts w:cs="Silveron;Times New Roman" w:ascii="Silveron;Times New Roman" w:hAnsi="Silveron;Times New Roman"/>
              </w:rPr>
              <w:t>IND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  <w:tab w:val="left" w:pos="5520" w:leader="none"/>
              </w:tabs>
              <w:ind w:right="-720" w:hanging="0"/>
              <w:jc w:val="both"/>
              <w:rPr>
                <w:rFonts w:ascii="Silveron;Times New Roman" w:hAnsi="Silveron;Times New Roman" w:cs="Silveron;Times New Roman"/>
                <w:i/>
                <w:i/>
                <w:iCs/>
                <w:szCs w:val="26"/>
              </w:rPr>
            </w:pPr>
            <w:r>
              <w:rPr>
                <w:rFonts w:cs="Silveron;Times New Roman" w:ascii="Silveron;Times New Roman" w:hAnsi="Silveron;Times New Roman"/>
                <w:i/>
                <w:iCs/>
                <w:szCs w:val="26"/>
              </w:rPr>
              <w:t xml:space="preserve">Crossing Thresholds – Then 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5520" w:leader="none"/>
              </w:tabs>
              <w:ind w:right="-720" w:hanging="0"/>
              <w:jc w:val="both"/>
              <w:rPr>
                <w:rFonts w:ascii="Silveron;Times New Roman" w:hAnsi="Silveron;Times New Roman" w:cs="Silveron;Times New Roman"/>
                <w:i/>
                <w:i/>
                <w:iCs/>
                <w:szCs w:val="26"/>
              </w:rPr>
            </w:pPr>
            <w:r>
              <w:rPr>
                <w:rFonts w:cs="Silveron;Times New Roman" w:ascii="Silveron;Times New Roman" w:hAnsi="Silveron;Times New Roman"/>
                <w:i/>
                <w:iCs/>
                <w:szCs w:val="26"/>
              </w:rPr>
              <w:t>and Now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lveron;Times New Roman" w:hAnsi="Silveron;Times New Roman" w:cs="Silveron;Times New Roman"/>
                <w:b/>
                <w:b/>
              </w:rPr>
            </w:pPr>
            <w:r>
              <w:rPr>
                <w:rFonts w:cs="Silveron;Times New Roman" w:ascii="Silveron;Times New Roman" w:hAnsi="Silveron;Times New Roman"/>
                <w:b/>
              </w:rPr>
              <w:t>Dr Ajay Surana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>Sr. Lecturer, Dept. of Education,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</w:rPr>
            </w:pPr>
            <w:r>
              <w:rPr>
                <w:rFonts w:cs="Silveron;Times New Roman" w:ascii="Silveron;Times New Roman" w:hAnsi="Silveron;Times New Roman"/>
              </w:rPr>
              <w:t>Banasthali University,</w:t>
            </w:r>
          </w:p>
          <w:p>
            <w:pPr>
              <w:pStyle w:val="Normal"/>
              <w:rPr>
                <w:rFonts w:ascii="Silveron;Times New Roman" w:hAnsi="Silveron;Times New Roman" w:cs="Silveron;Times New Roman"/>
                <w:bCs/>
              </w:rPr>
            </w:pPr>
            <w:r>
              <w:rPr>
                <w:rFonts w:cs="Silveron;Times New Roman" w:ascii="Silveron;Times New Roman" w:hAnsi="Silveron;Times New Roman"/>
              </w:rPr>
              <w:t>Rajasthan, IND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lveron;Times New Roman" w:hAnsi="Silveron;Times New Roman" w:cs="Silveron;Times New Roman"/>
                <w:bCs/>
                <w:szCs w:val="26"/>
              </w:rPr>
            </w:pPr>
            <w:r>
              <w:rPr>
                <w:rFonts w:cs="Silveron;Times New Roman" w:ascii="Silveron;Times New Roman" w:hAnsi="Silveron;Times New Roman"/>
                <w:bCs/>
                <w:i/>
                <w:szCs w:val="26"/>
              </w:rPr>
              <w:t>Changing Mind Sets towards Women Education: The Extraneous Effects of a Women Universit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ilveron;Times New Roman" w:hAnsi="Silveron;Times New Roman" w:cs="Silveron;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Silveron;Times New Roman" w:ascii="Silveron;Times New Roman" w:hAnsi="Silveron;Times New Roman"/>
                <w:b/>
                <w:bCs/>
                <w:i/>
                <w:szCs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iscussion</w:t>
            </w:r>
          </w:p>
          <w:p>
            <w:pPr>
              <w:pStyle w:val="Normal"/>
              <w:spacing w:lineRule="auto" w:line="360"/>
              <w:rPr>
                <w:rFonts w:ascii="Silveron;Times New Roman" w:hAnsi="Silveron;Times New Roman" w:cs="Silveron;Times New Roman"/>
                <w:b/>
                <w:b/>
                <w:i/>
                <w:i/>
              </w:rPr>
            </w:pPr>
            <w:r>
              <w:rPr>
                <w:i/>
              </w:rPr>
              <w:t xml:space="preserve">- Concluding Remark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lveron;Times New Roman" w:hAnsi="Silveron;Times New Roman" w:cs="Silvero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ilveron;Times New Roman" w:ascii="Silveron;Times New Roman" w:hAnsi="Silveron;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356"/>
      </w:tblGrid>
      <w:tr>
        <w:trPr>
          <w:trHeight w:val="315" w:hRule="atLeast"/>
        </w:trPr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black"/>
              </w:rPr>
              <w:t>5:00pm- 5:10 pm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Tea Break</w:t>
            </w:r>
            <w:r>
              <w:rPr>
                <w:b/>
                <w:color w:val="FFFFFF"/>
              </w:rPr>
              <w:t xml:space="preserve">                                           </w:t>
            </w:r>
            <w:r>
              <w:rPr>
                <w:b/>
                <w:color w:val="FFFFFF"/>
                <w:highlight w:val="black"/>
              </w:rPr>
              <w:t xml:space="preserve">Venue: Gyan Mandir         </w:t>
            </w:r>
          </w:p>
        </w:tc>
      </w:tr>
      <w:tr>
        <w:trPr>
          <w:trHeight w:val="315" w:hRule="atLeast"/>
        </w:trPr>
        <w:tc>
          <w:tcPr>
            <w:tcW w:w="3314" w:type="dxa"/>
            <w:tcBorders/>
          </w:tcPr>
          <w:p>
            <w:pPr>
              <w:pStyle w:val="Normal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FFFFFF"/>
          <w:sz w:val="3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  <w:t>Round Table</w:t>
      </w:r>
    </w:p>
    <w:p>
      <w:pPr>
        <w:pStyle w:val="Normal"/>
        <w:ind w:left="1440" w:hanging="1440"/>
        <w:rPr>
          <w:b/>
          <w:b/>
          <w:sz w:val="26"/>
        </w:rPr>
      </w:pPr>
      <w:r>
        <w:rPr>
          <w:b/>
          <w:sz w:val="26"/>
        </w:rPr>
        <w:t>Theme</w:t>
        <w:tab/>
        <w:tab/>
        <w:tab/>
        <w:t>:</w:t>
        <w:tab/>
        <w:t xml:space="preserve">Discussion on Future of Women in Science and </w:t>
      </w:r>
    </w:p>
    <w:p>
      <w:pPr>
        <w:pStyle w:val="Normal"/>
        <w:ind w:left="1440" w:hanging="144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Technology: Agenda of Women Universities </w:t>
        <w:tab/>
      </w:r>
    </w:p>
    <w:p>
      <w:pPr>
        <w:pStyle w:val="Normal"/>
        <w:rPr/>
      </w:pPr>
      <w:r>
        <w:rPr>
          <w:b/>
        </w:rPr>
        <w:t xml:space="preserve">Chairperson </w:t>
        <w:tab/>
        <w:tab/>
        <w:tab/>
        <w:t>:</w:t>
        <w:tab/>
        <w:t xml:space="preserve">Prof. Fumi Kumagai, Dept. of Sociology, Kyorin   </w:t>
      </w:r>
    </w:p>
    <w:p>
      <w:pPr>
        <w:pStyle w:val="Normal"/>
        <w:ind w:left="2880" w:firstLine="720"/>
        <w:rPr>
          <w:b/>
          <w:b/>
          <w:i/>
          <w:i/>
        </w:rPr>
      </w:pPr>
      <w:r>
        <w:rPr>
          <w:b/>
        </w:rPr>
        <w:t>University, Tokyo, JAPAN</w:t>
      </w:r>
    </w:p>
    <w:p>
      <w:pPr>
        <w:pStyle w:val="Normal"/>
        <w:rPr>
          <w:b/>
          <w:b/>
        </w:rPr>
      </w:pPr>
      <w:r>
        <w:rPr>
          <w:b/>
        </w:rPr>
        <w:t>Moderator</w:t>
        <w:tab/>
        <w:tab/>
        <w:tab/>
        <w:t>:</w:t>
        <w:tab/>
        <w:t xml:space="preserve">Prof. Sulabha Kulkarni (Dept. of Physics, 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>University of Pune, INDIA)</w:t>
      </w:r>
    </w:p>
    <w:p>
      <w:pPr>
        <w:pStyle w:val="Normal"/>
        <w:spacing w:lineRule="atLeast" w:line="300"/>
        <w:rPr/>
      </w:pPr>
      <w:r>
        <w:rPr>
          <w:b/>
        </w:rPr>
        <w:t>Date</w:t>
        <w:tab/>
        <w:tab/>
        <w:tab/>
        <w:tab/>
        <w:t>:</w:t>
        <w:tab/>
      </w:r>
      <w:r>
        <w:rPr>
          <w:b/>
          <w:color w:val="FFFFFF"/>
          <w:highlight w:val="black"/>
        </w:rPr>
        <w:t>November 12, 2008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ime</w:t>
        <w:tab/>
        <w:tab/>
        <w:tab/>
        <w:tab/>
        <w:t>:</w:t>
        <w:tab/>
        <w:t>5:10 pm - 6:00 pm</w:t>
      </w:r>
    </w:p>
    <w:p>
      <w:pPr>
        <w:pStyle w:val="Normal"/>
        <w:rPr>
          <w:b/>
          <w:b/>
        </w:rPr>
      </w:pPr>
      <w:r>
        <w:rPr>
          <w:b/>
        </w:rPr>
        <w:t>Venue</w:t>
        <w:tab/>
        <w:tab/>
        <w:tab/>
        <w:tab/>
        <w:t>:</w:t>
        <w:tab/>
        <w:t>Auditori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59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nelist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332" w:leader="none"/>
              </w:tabs>
              <w:spacing w:lineRule="atLeast" w:line="300"/>
              <w:ind w:left="252" w:firstLine="108"/>
              <w:rPr>
                <w:i/>
                <w:i/>
              </w:rPr>
            </w:pPr>
            <w:r>
              <w:rPr>
                <w:i/>
              </w:rPr>
              <w:t>Prof. Haribans Sing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332" w:leader="none"/>
              </w:tabs>
              <w:spacing w:lineRule="atLeast" w:line="300"/>
              <w:ind w:left="252" w:firstLine="108"/>
              <w:rPr>
                <w:i/>
                <w:i/>
              </w:rPr>
            </w:pPr>
            <w:r>
              <w:rPr>
                <w:i/>
              </w:rPr>
              <w:t>Prof. Harikesh Sing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332" w:leader="none"/>
              </w:tabs>
              <w:spacing w:lineRule="atLeast" w:line="300"/>
              <w:ind w:left="252" w:firstLine="108"/>
              <w:rPr>
                <w:i/>
                <w:i/>
              </w:rPr>
            </w:pPr>
            <w:r>
              <w:rPr>
                <w:i/>
              </w:rPr>
              <w:t>Prof. Miriam Davi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332" w:leader="none"/>
              </w:tabs>
              <w:spacing w:lineRule="atLeast" w:line="300"/>
              <w:ind w:left="252" w:firstLine="108"/>
              <w:rPr>
                <w:i/>
                <w:i/>
              </w:rPr>
            </w:pPr>
            <w:r>
              <w:rPr>
                <w:i/>
              </w:rPr>
              <w:t>Prof. Nilima Gup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332" w:leader="none"/>
              </w:tabs>
              <w:spacing w:lineRule="atLeast" w:line="300"/>
              <w:ind w:left="252" w:firstLine="108"/>
              <w:rPr>
                <w:i/>
                <w:i/>
              </w:rPr>
            </w:pPr>
            <w:r>
              <w:rPr>
                <w:i/>
              </w:rPr>
              <w:t>Prof. Nirupma Prakas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332" w:leader="none"/>
              </w:tabs>
              <w:spacing w:lineRule="atLeast" w:line="300"/>
              <w:ind w:left="252" w:firstLine="108"/>
              <w:rPr>
                <w:i/>
                <w:i/>
              </w:rPr>
            </w:pPr>
            <w:r>
              <w:rPr>
                <w:i/>
              </w:rPr>
              <w:t>Prof. Pratibha Joll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332" w:leader="none"/>
              </w:tabs>
              <w:spacing w:lineRule="atLeast" w:line="300"/>
              <w:ind w:left="252" w:firstLine="108"/>
              <w:rPr>
                <w:i/>
                <w:i/>
              </w:rPr>
            </w:pPr>
            <w:r>
              <w:rPr>
                <w:i/>
              </w:rPr>
              <w:t>Prof. Ravi Prakas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332" w:leader="none"/>
              </w:tabs>
              <w:spacing w:lineRule="atLeast" w:line="300"/>
              <w:ind w:left="252" w:firstLine="108"/>
              <w:rPr>
                <w:i/>
                <w:i/>
              </w:rPr>
            </w:pPr>
            <w:r>
              <w:rPr>
                <w:i/>
              </w:rPr>
              <w:t xml:space="preserve">Prof. Reeta Sunawat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332" w:leader="none"/>
              </w:tabs>
              <w:spacing w:lineRule="atLeast" w:line="300"/>
              <w:ind w:left="252" w:firstLine="108"/>
              <w:rPr/>
            </w:pPr>
            <w:r>
              <w:rPr>
                <w:i/>
              </w:rPr>
              <w:t>Prof. Regina Ammicht Quin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332" w:leader="none"/>
              </w:tabs>
              <w:spacing w:lineRule="atLeast" w:line="300"/>
              <w:ind w:left="252" w:firstLine="108"/>
              <w:rPr>
                <w:i/>
                <w:i/>
              </w:rPr>
            </w:pPr>
            <w:r>
              <w:rPr>
                <w:i/>
              </w:rPr>
              <w:t xml:space="preserve">Prof. Usha Thakkar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332" w:leader="none"/>
              </w:tabs>
              <w:spacing w:lineRule="atLeast" w:line="300"/>
              <w:ind w:left="252" w:firstLine="108"/>
              <w:rPr>
                <w:i/>
                <w:i/>
              </w:rPr>
            </w:pPr>
            <w:r>
              <w:rPr>
                <w:i/>
              </w:rPr>
              <w:t>Prof. Yogesh Atal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tLeast" w:line="300"/>
              <w:ind w:left="360" w:hanging="0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&amp; All the Invitees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122555</wp:posOffset>
                </wp:positionV>
                <wp:extent cx="61341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>6.00-7.00 pm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>Banasthali Campus Vis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>7:30 – 8:30pm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>Cultural Programme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>Venue- Auditorium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>9:00pm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>Dinner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>Venue- Guest H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87pt;mso-wrap-distance-left:9.05pt;mso-wrap-distance-right:9.05pt;mso-wrap-distance-top:0pt;mso-wrap-distance-bottom:0pt;margin-top:9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highlight w:val="black"/>
                        </w:rPr>
                        <w:t>6.00-7.00 pm</w:t>
                      </w:r>
                      <w:r>
                        <w:rPr>
                          <w:b/>
                          <w:color w:val="FFFFFF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color w:val="FFFFFF"/>
                          <w:highlight w:val="black"/>
                        </w:rPr>
                        <w:t>Banasthali Campus Vis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highlight w:val="black"/>
                        </w:rPr>
                        <w:t>7:30 – 8:30pm</w:t>
                      </w:r>
                      <w:r>
                        <w:rPr>
                          <w:b/>
                          <w:color w:val="FFFFFF"/>
                        </w:rPr>
                        <w:tab/>
                        <w:tab/>
                      </w:r>
                      <w:r>
                        <w:rPr>
                          <w:b/>
                          <w:color w:val="FFFFFF"/>
                          <w:highlight w:val="black"/>
                        </w:rPr>
                        <w:t>Cultural Programme</w:t>
                      </w:r>
                      <w:r>
                        <w:rPr>
                          <w:b/>
                          <w:color w:val="FFFFFF"/>
                        </w:rPr>
                        <w:tab/>
                        <w:tab/>
                      </w:r>
                      <w:r>
                        <w:rPr>
                          <w:b/>
                          <w:color w:val="FFFFFF"/>
                          <w:highlight w:val="black"/>
                        </w:rPr>
                        <w:t>Venue- Auditorium</w:t>
                      </w:r>
                      <w:r>
                        <w:rPr>
                          <w:b/>
                          <w:color w:val="FFFFFF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highlight w:val="black"/>
                        </w:rPr>
                        <w:t>9:00pm</w:t>
                      </w:r>
                      <w:r>
                        <w:rPr>
                          <w:b/>
                          <w:color w:val="FFFFFF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color w:val="FFFFFF"/>
                          <w:highlight w:val="black"/>
                        </w:rPr>
                        <w:t>Dinner</w:t>
                      </w:r>
                      <w:r>
                        <w:rPr>
                          <w:b/>
                          <w:color w:val="FFFFFF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FFFFFF"/>
                          <w:highlight w:val="black"/>
                        </w:rPr>
                        <w:t>Venue- Guest Ho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  <w:highlight w:val="black"/>
        </w:rPr>
        <w:t>November 13, 2008</w:t>
      </w:r>
    </w:p>
    <w:p>
      <w:pPr>
        <w:pStyle w:val="Normal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TIME-8.00-10.00 am</w:t>
        <w:tab/>
        <w:tab/>
        <w:t>GURUNANAK JAYANTI</w:t>
        <w:tab/>
        <w:tab/>
        <w:tab/>
        <w:t>VENUE- PANDAL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FFFFFF"/>
          <w:sz w:val="3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  <w:t xml:space="preserve">IVth Plenary Session </w:t>
      </w:r>
    </w:p>
    <w:p>
      <w:pPr>
        <w:pStyle w:val="Normal"/>
        <w:rPr/>
      </w:pPr>
      <w:r>
        <w:rPr>
          <w:b/>
          <w:sz w:val="26"/>
        </w:rPr>
        <w:t xml:space="preserve">Theme  </w:t>
        <w:tab/>
        <w:tab/>
        <w:t>:           Rethinking Women’s Education in a Global Society</w:t>
        <w:tab/>
        <w:t xml:space="preserve">                   </w:t>
      </w:r>
    </w:p>
    <w:p>
      <w:pPr>
        <w:pStyle w:val="Normal"/>
        <w:rPr/>
      </w:pPr>
      <w:r>
        <w:rPr>
          <w:b/>
        </w:rPr>
        <w:t>Chairperson</w:t>
        <w:tab/>
        <w:tab/>
        <w:t>:</w:t>
        <w:tab/>
        <w:t>Prof. Usha Thakkar (Hon. Director, Mani Bhawan Gandh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Sangrahalaya, Mumbai, INDIA)</w:t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>:</w:t>
        <w:tab/>
      </w:r>
      <w:r>
        <w:rPr>
          <w:b/>
          <w:color w:val="FFFFFF"/>
          <w:highlight w:val="black"/>
        </w:rPr>
        <w:t>November 13, 2008</w:t>
      </w:r>
    </w:p>
    <w:p>
      <w:pPr>
        <w:pStyle w:val="Normal"/>
        <w:rPr>
          <w:b/>
          <w:b/>
        </w:rPr>
      </w:pPr>
      <w:r>
        <w:rPr>
          <w:b/>
        </w:rPr>
        <w:t>Time</w:t>
        <w:tab/>
        <w:tab/>
        <w:tab/>
        <w:t>:</w:t>
        <w:tab/>
        <w:t>10:30am-12:00pm</w:t>
        <w:tab/>
      </w:r>
    </w:p>
    <w:p>
      <w:pPr>
        <w:pStyle w:val="Normal"/>
        <w:rPr>
          <w:b/>
          <w:b/>
        </w:rPr>
      </w:pPr>
      <w:r>
        <w:rPr>
          <w:b/>
        </w:rPr>
        <w:t>Venue</w:t>
        <w:tab/>
        <w:tab/>
        <w:tab/>
        <w:t>:</w:t>
        <w:tab/>
        <w:t>Auditorium</w:t>
        <w:tab/>
        <w:tab/>
        <w:tab/>
      </w:r>
    </w:p>
    <w:p>
      <w:pPr>
        <w:pStyle w:val="Normal"/>
        <w:tabs>
          <w:tab w:val="clear" w:pos="720"/>
          <w:tab w:val="left" w:pos="383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30"/>
        <w:gridCol w:w="3532"/>
      </w:tblGrid>
      <w:tr>
        <w:trPr/>
        <w:tc>
          <w:tcPr>
            <w:tcW w:w="252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33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3532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>
          <w:trHeight w:val="13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`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414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:30-10:50 am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   Prof. Anand Kumar</w:t>
            </w:r>
          </w:p>
          <w:p>
            <w:pPr>
              <w:pStyle w:val="Normal"/>
              <w:ind w:left="342" w:hanging="0"/>
              <w:rPr/>
            </w:pPr>
            <w:r>
              <w:rPr/>
              <w:t>Centre for Study of Social System, School of Social Science, J.N.U., New Delhi, INDIA.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blems of Higher Education for women in the Era of Globalization</w:t>
            </w:r>
          </w:p>
        </w:tc>
      </w:tr>
      <w:tr>
        <w:trPr>
          <w:trHeight w:val="234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:50-11:10 am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  Prof. Manjula Rathour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  </w:t>
            </w:r>
            <w:r>
              <w:rPr/>
              <w:t>Ex. Prof. Dept. of Sociology,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  </w:t>
            </w:r>
            <w:r>
              <w:rPr/>
              <w:t>Banaras Hindu University,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  </w:t>
            </w:r>
            <w:r>
              <w:rPr/>
              <w:t>Varanasi, INDIA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men, Marriage and Career: Balancing Professional and Family Lif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1:10-11:30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42" w:hanging="342"/>
              <w:rPr>
                <w:b/>
                <w:b/>
              </w:rPr>
            </w:pPr>
            <w:r>
              <w:rPr>
                <w:b/>
              </w:rPr>
              <w:t>Prof. Rajeev Gupta</w:t>
            </w:r>
          </w:p>
          <w:p>
            <w:pPr>
              <w:pStyle w:val="Normal"/>
              <w:ind w:left="360" w:hanging="0"/>
              <w:rPr/>
            </w:pPr>
            <w:r>
              <w:rPr/>
              <w:t>Dept. of Sociolog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Rajasthan University, </w:t>
            </w:r>
          </w:p>
          <w:p>
            <w:pPr>
              <w:pStyle w:val="Normal"/>
              <w:ind w:left="360" w:hanging="0"/>
              <w:rPr/>
            </w:pPr>
            <w:r>
              <w:rPr/>
              <w:t>Jaipur,</w:t>
            </w:r>
            <w:r>
              <w:rPr>
                <w:i/>
              </w:rPr>
              <w:t xml:space="preserve"> </w:t>
            </w:r>
            <w:r>
              <w:rPr/>
              <w:t xml:space="preserve">Rajasthan, </w:t>
            </w:r>
          </w:p>
          <w:p>
            <w:pPr>
              <w:pStyle w:val="Normal"/>
              <w:ind w:left="360" w:hanging="0"/>
              <w:rPr/>
            </w:pPr>
            <w:r>
              <w:rPr/>
              <w:t>IN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Discussi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Concluding Remark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obalization Dynamics in Gender Identities and its Cultural Implications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lobalization as Perspective     </w:t>
            </w:r>
          </w:p>
        </w:tc>
      </w:tr>
      <w:tr>
        <w:trPr>
          <w:trHeight w:val="207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FFFF"/>
          <w:highlight w:val="black"/>
        </w:rPr>
        <w:t>12:00-12:10 pm</w:t>
      </w:r>
      <w:r>
        <w:rPr>
          <w:b/>
          <w:color w:val="FFFFFF"/>
        </w:rPr>
        <w:tab/>
        <w:tab/>
      </w:r>
      <w:r>
        <w:rPr>
          <w:b/>
          <w:color w:val="FFFFFF"/>
          <w:highlight w:val="black"/>
        </w:rPr>
        <w:t>Tea Break</w:t>
      </w:r>
      <w:r>
        <w:rPr>
          <w:b/>
          <w:color w:val="FFFFFF"/>
        </w:rPr>
        <w:tab/>
        <w:tab/>
        <w:tab/>
        <w:tab/>
      </w:r>
      <w:r>
        <w:rPr>
          <w:b/>
          <w:color w:val="FFFFFF"/>
          <w:highlight w:val="black"/>
        </w:rPr>
        <w:t>Venue - Gyan Mandi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3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  <w:t>Vth Plenary Session</w:t>
      </w:r>
    </w:p>
    <w:p>
      <w:pPr>
        <w:pStyle w:val="Normal"/>
        <w:rPr/>
      </w:pPr>
      <w:r>
        <w:rPr>
          <w:b/>
          <w:sz w:val="26"/>
        </w:rPr>
        <w:t>Theme</w:t>
        <w:tab/>
        <w:tab/>
        <w:t>:</w:t>
        <w:tab/>
        <w:t>Partnering a World of Opportunities: The Road Ahead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Chairperson </w:t>
        <w:tab/>
        <w:tab/>
        <w:t>:</w:t>
        <w:tab/>
        <w:t xml:space="preserve">Prof. Mohini Anjum (Ex. Head of Dept. of Sociology, </w:t>
      </w:r>
    </w:p>
    <w:p>
      <w:pPr>
        <w:pStyle w:val="Normal"/>
        <w:ind w:left="2160" w:firstLine="720"/>
        <w:rPr/>
      </w:pPr>
      <w:r>
        <w:rPr>
          <w:b/>
        </w:rPr>
        <w:t>Jamia Milia Islamia University, New Delhi, INDIA)</w:t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>:</w:t>
        <w:tab/>
      </w:r>
      <w:r>
        <w:rPr>
          <w:b/>
          <w:color w:val="FFFFFF"/>
          <w:highlight w:val="black"/>
        </w:rPr>
        <w:t>November, 13, 2008</w:t>
      </w:r>
    </w:p>
    <w:p>
      <w:pPr>
        <w:pStyle w:val="Normal"/>
        <w:rPr>
          <w:b/>
          <w:b/>
        </w:rPr>
      </w:pPr>
      <w:r>
        <w:rPr>
          <w:b/>
        </w:rPr>
        <w:t>Time</w:t>
        <w:tab/>
        <w:tab/>
        <w:tab/>
        <w:t>:</w:t>
        <w:tab/>
        <w:t>12:10 pm-1:50 pm</w:t>
      </w:r>
    </w:p>
    <w:p>
      <w:pPr>
        <w:pStyle w:val="Normal"/>
        <w:rPr/>
      </w:pPr>
      <w:r>
        <w:rPr>
          <w:b/>
        </w:rPr>
        <w:t>Venue</w:t>
        <w:tab/>
        <w:tab/>
        <w:tab/>
        <w:t>:</w:t>
        <w:tab/>
        <w:t xml:space="preserve">Auditoriu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89"/>
        <w:gridCol w:w="3551"/>
      </w:tblGrid>
      <w:tr>
        <w:trPr>
          <w:trHeight w:val="243" w:hRule="atLeast"/>
        </w:trPr>
        <w:tc>
          <w:tcPr>
            <w:tcW w:w="2520" w:type="dxa"/>
            <w:tcBorders/>
            <w:shd w:fill="D9D9D9" w:val="clear"/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289" w:type="dxa"/>
            <w:tcBorders/>
            <w:shd w:fill="D9D9D9" w:val="clear"/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Speakers</w:t>
            </w:r>
          </w:p>
        </w:tc>
        <w:tc>
          <w:tcPr>
            <w:tcW w:w="3551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>
          <w:trHeight w:val="24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2:10 pm- 12:30 pm</w:t>
            </w:r>
          </w:p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40" w:hanging="540"/>
              <w:rPr/>
            </w:pPr>
            <w:r>
              <w:rPr>
                <w:b/>
              </w:rPr>
              <w:t xml:space="preserve">Prof. Harikesh Singh </w:t>
            </w:r>
            <w:r>
              <w:rPr/>
              <w:t>(Head of Dept. Foundation of Education, National University of Educational Planning and Administration,            New Delhi, INDI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Policy Framework Related to Women in In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2:30 pm-12:50 pm</w:t>
            </w:r>
          </w:p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40" w:hanging="540"/>
              <w:rPr>
                <w:b/>
                <w:b/>
              </w:rPr>
            </w:pPr>
            <w:r>
              <w:rPr>
                <w:b/>
              </w:rPr>
              <w:t>Prof. Reeta Sonawat</w:t>
            </w:r>
          </w:p>
          <w:p>
            <w:pPr>
              <w:pStyle w:val="Normal"/>
              <w:ind w:left="387" w:hanging="0"/>
              <w:rPr/>
            </w:pPr>
            <w:r>
              <w:rPr/>
              <w:t xml:space="preserve"> </w:t>
            </w:r>
            <w:r>
              <w:rPr/>
              <w:t xml:space="preserve">Dept. of Human   </w:t>
            </w:r>
          </w:p>
          <w:p>
            <w:pPr>
              <w:pStyle w:val="Normal"/>
              <w:ind w:left="387" w:hanging="0"/>
              <w:rPr/>
            </w:pPr>
            <w:r>
              <w:rPr/>
              <w:t xml:space="preserve"> </w:t>
            </w:r>
            <w:r>
              <w:rPr/>
              <w:t>Development,</w:t>
            </w:r>
          </w:p>
          <w:p>
            <w:pPr>
              <w:pStyle w:val="Normal"/>
              <w:ind w:left="387" w:hanging="0"/>
              <w:rPr/>
            </w:pPr>
            <w:r>
              <w:rPr/>
              <w:t xml:space="preserve"> </w:t>
            </w:r>
            <w:r>
              <w:rPr/>
              <w:t xml:space="preserve">S.N.D.T. Women’s   </w:t>
            </w:r>
          </w:p>
          <w:p>
            <w:pPr>
              <w:pStyle w:val="Normal"/>
              <w:ind w:left="387" w:hanging="0"/>
              <w:rPr/>
            </w:pPr>
            <w:r>
              <w:rPr/>
              <w:t xml:space="preserve"> </w:t>
            </w:r>
            <w:r>
              <w:rPr/>
              <w:t>University, Mumbai,</w:t>
            </w:r>
          </w:p>
          <w:p>
            <w:pPr>
              <w:pStyle w:val="Normal"/>
              <w:ind w:left="387" w:hanging="0"/>
              <w:rPr/>
            </w:pPr>
            <w:r>
              <w:rPr/>
              <w:t xml:space="preserve"> </w:t>
            </w:r>
            <w:r>
              <w:rPr/>
              <w:t xml:space="preserve">Maharastra, INDIA  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Working in Educational Institution: Does Gender Matter ?</w:t>
            </w:r>
          </w:p>
        </w:tc>
      </w:tr>
      <w:tr>
        <w:trPr>
          <w:trHeight w:val="18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2:50 pm-01:10 pm</w:t>
            </w:r>
          </w:p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40" w:hanging="440"/>
              <w:rPr/>
            </w:pPr>
            <w:r>
              <w:rPr>
                <w:b/>
              </w:rPr>
              <w:t>Ms. Alka Manchanda</w:t>
            </w:r>
            <w:r>
              <w:rPr/>
              <w:t xml:space="preserve"> </w:t>
            </w:r>
          </w:p>
          <w:p>
            <w:pPr>
              <w:pStyle w:val="Normal"/>
              <w:ind w:left="387" w:hanging="0"/>
              <w:rPr/>
            </w:pPr>
            <w:r>
              <w:rPr/>
              <w:t xml:space="preserve"> </w:t>
            </w:r>
            <w:r>
              <w:rPr/>
              <w:t xml:space="preserve">Director of Engineering  </w:t>
            </w:r>
          </w:p>
          <w:p>
            <w:pPr>
              <w:pStyle w:val="Normal"/>
              <w:ind w:left="387" w:hanging="0"/>
              <w:rPr/>
            </w:pPr>
            <w:r>
              <w:rPr/>
              <w:t xml:space="preserve"> </w:t>
            </w:r>
            <w:r>
              <w:rPr/>
              <w:t>(CISCO), IN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Discussi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Concluding Remark</w:t>
            </w:r>
          </w:p>
        </w:tc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Partnering a World of Opportunities :</w:t>
            </w:r>
          </w:p>
          <w:p>
            <w:pPr>
              <w:pStyle w:val="Normal"/>
              <w:rPr/>
            </w:pPr>
            <w:r>
              <w:rPr/>
              <w:t>Partnership with Indust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color w:val="FFFFFF"/>
        </w:rPr>
      </w:pPr>
      <w:r>
        <w:rPr>
          <w:b/>
          <w:color w:val="FFFFFF"/>
          <w:highlight w:val="black"/>
        </w:rPr>
        <w:t>1:50-2:50 pm</w:t>
      </w:r>
      <w:r>
        <w:rPr>
          <w:b/>
          <w:color w:val="FFFFFF"/>
        </w:rPr>
        <w:tab/>
        <w:tab/>
        <w:tab/>
      </w:r>
      <w:r>
        <w:rPr>
          <w:b/>
          <w:color w:val="FFFFFF"/>
          <w:highlight w:val="black"/>
        </w:rPr>
        <w:t>Lunch Break</w:t>
      </w:r>
      <w:r>
        <w:rPr>
          <w:b/>
          <w:color w:val="FFFFFF"/>
        </w:rPr>
        <w:tab/>
        <w:tab/>
        <w:tab/>
      </w:r>
      <w:r>
        <w:rPr>
          <w:b/>
          <w:color w:val="FFFFFF"/>
          <w:highlight w:val="black"/>
        </w:rPr>
        <w:t>Venue –Vigyan Mandir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FFFFFF"/>
          <w:sz w:val="32"/>
          <w:szCs w:val="40"/>
          <w:shd w:fill="333333" w:val="clear"/>
        </w:rPr>
      </w:pPr>
      <w:r>
        <w:rPr>
          <w:rFonts w:cs="Arial Black" w:ascii="Arial Black" w:hAnsi="Arial Black"/>
          <w:b/>
          <w:color w:val="FFFFFF"/>
          <w:sz w:val="32"/>
          <w:szCs w:val="40"/>
          <w:shd w:fill="333333" w:val="clear"/>
        </w:rPr>
        <w:t>Round Table &amp; Valedictory</w:t>
      </w:r>
    </w:p>
    <w:p>
      <w:pPr>
        <w:pStyle w:val="Normal"/>
        <w:ind w:left="2160" w:right="-360" w:hanging="2160"/>
        <w:rPr/>
      </w:pPr>
      <w:r>
        <w:rPr>
          <w:b/>
          <w:sz w:val="26"/>
        </w:rPr>
        <w:t>Theme</w:t>
        <w:tab/>
        <w:t>:</w:t>
        <w:tab/>
        <w:t xml:space="preserve">Discussion on Future Agenda: Vision and Mission of </w:t>
      </w:r>
    </w:p>
    <w:p>
      <w:pPr>
        <w:pStyle w:val="Normal"/>
        <w:ind w:left="2880" w:right="-360" w:hanging="0"/>
        <w:rPr>
          <w:b/>
          <w:b/>
        </w:rPr>
      </w:pPr>
      <w:r>
        <w:rPr>
          <w:b/>
          <w:sz w:val="26"/>
        </w:rPr>
        <w:t xml:space="preserve">Women’s University in a Global Society Empowering Woman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irperson </w:t>
        <w:tab/>
        <w:tab/>
        <w:t>:</w:t>
        <w:tab/>
        <w:t xml:space="preserve">Prof. Prof Diwakar Shastri, Honorable President,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Banasthali University, Banasthali            </w:t>
      </w:r>
    </w:p>
    <w:p>
      <w:pPr>
        <w:pStyle w:val="Normal"/>
        <w:ind w:left="1440" w:hanging="1440"/>
        <w:jc w:val="both"/>
        <w:rPr/>
      </w:pPr>
      <w:r>
        <w:rPr>
          <w:b/>
        </w:rPr>
        <w:t>Moderator</w:t>
        <w:tab/>
        <w:tab/>
        <w:t>:</w:t>
        <w:tab/>
        <w:t xml:space="preserve">Prof. Harikesh Singh (Head of Dept., Foundation of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ab/>
        <w:tab/>
        <w:tab/>
        <w:t xml:space="preserve">Education, National University of Educational Planning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ab/>
        <w:tab/>
        <w:tab/>
        <w:t>and Administration, New Delhi, INDIA</w:t>
      </w:r>
    </w:p>
    <w:p>
      <w:pPr>
        <w:pStyle w:val="Normal"/>
        <w:spacing w:lineRule="atLeast" w:line="300"/>
        <w:rPr/>
      </w:pPr>
      <w:r>
        <w:rPr>
          <w:b/>
        </w:rPr>
        <w:t>Date</w:t>
        <w:tab/>
        <w:tab/>
        <w:tab/>
        <w:t>:</w:t>
        <w:tab/>
      </w:r>
      <w:r>
        <w:rPr>
          <w:b/>
          <w:color w:val="FFFFFF"/>
          <w:highlight w:val="black"/>
        </w:rPr>
        <w:t>November 13, 2008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ime</w:t>
        <w:tab/>
        <w:tab/>
        <w:tab/>
        <w:t>:</w:t>
        <w:tab/>
        <w:t>3:00 pm - 5:00 pm</w:t>
      </w:r>
    </w:p>
    <w:p>
      <w:pPr>
        <w:pStyle w:val="Normal"/>
        <w:rPr>
          <w:b/>
          <w:b/>
        </w:rPr>
      </w:pPr>
      <w:r>
        <w:rPr>
          <w:b/>
        </w:rPr>
        <w:t>Venue</w:t>
        <w:tab/>
        <w:tab/>
        <w:tab/>
        <w:t>:</w:t>
        <w:tab/>
        <w:t>Auditori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05"/>
        <w:gridCol w:w="259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Panelist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spacing w:lineRule="atLeast" w:line="300"/>
              <w:rPr/>
            </w:pPr>
            <w:r>
              <w:rPr/>
              <w:t>Ms. Alka Manchand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rPr/>
            </w:pPr>
            <w:r>
              <w:rPr/>
              <w:t>Prof. Fumi Kumga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rPr/>
            </w:pPr>
            <w:r>
              <w:rPr/>
              <w:t>Prof. Haribans Sing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rPr/>
            </w:pPr>
            <w:r>
              <w:rPr/>
              <w:t>Prof. Nilima Gup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rPr/>
            </w:pPr>
            <w:r>
              <w:rPr/>
              <w:t>Prof. Pratibha Joll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rPr/>
            </w:pPr>
            <w:r>
              <w:rPr/>
              <w:t>Prof. Ravi Prakas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rPr/>
            </w:pPr>
            <w:r>
              <w:rPr/>
              <w:t xml:space="preserve">Prof. Reeta Sonawat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rPr/>
            </w:pPr>
            <w:r>
              <w:rPr/>
              <w:t>Prof. Regina Ammich Quin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rPr/>
            </w:pPr>
            <w:r>
              <w:rPr/>
              <w:t xml:space="preserve">Prof. Usha Thakkar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rPr/>
            </w:pPr>
            <w:r>
              <w:rPr/>
              <w:t>Prof. Yogesh Atal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/>
              <w:t xml:space="preserve">      </w:t>
            </w:r>
            <w:r>
              <w:rPr/>
              <w:t>&amp; All the Invitees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FFFF"/>
          <w:highlight w:val="black"/>
        </w:rPr>
        <w:t>5:00-5:10 pm</w:t>
      </w:r>
      <w:r>
        <w:rPr>
          <w:b/>
          <w:color w:val="FFFFFF"/>
        </w:rPr>
        <w:tab/>
        <w:tab/>
        <w:tab/>
      </w:r>
      <w:r>
        <w:rPr>
          <w:b/>
          <w:color w:val="FFFFFF"/>
          <w:highlight w:val="black"/>
        </w:rPr>
        <w:t>Tea Break</w:t>
      </w:r>
      <w:r>
        <w:rPr>
          <w:b/>
          <w:color w:val="FFFFFF"/>
        </w:rPr>
        <w:tab/>
        <w:tab/>
        <w:tab/>
        <w:tab/>
      </w:r>
      <w:r>
        <w:rPr>
          <w:b/>
          <w:color w:val="FFFFFF"/>
          <w:highlight w:val="black"/>
        </w:rPr>
        <w:t>Venue – Gyan Mand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mportant Contact Numbers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*</w:t>
        <w:tab/>
        <w:t>Hospital</w:t>
        <w:tab/>
        <w:tab/>
        <w:tab/>
        <w:tab/>
        <w:t>:</w:t>
        <w:tab/>
        <w:t>(01438) - 228464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*</w:t>
        <w:tab/>
        <w:t>UCO Bank</w:t>
        <w:tab/>
        <w:tab/>
        <w:tab/>
        <w:tab/>
        <w:t>:</w:t>
        <w:tab/>
        <w:t>(01438) - 228350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*</w:t>
        <w:tab/>
        <w:t>Post Office</w:t>
        <w:tab/>
        <w:tab/>
        <w:tab/>
        <w:tab/>
        <w:t>:</w:t>
        <w:tab/>
        <w:t>(01438) - 228330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*</w:t>
        <w:tab/>
        <w:t>Co-operative Bank</w:t>
        <w:tab/>
        <w:tab/>
        <w:t>:</w:t>
        <w:tab/>
        <w:t>(01438) - 228338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*</w:t>
        <w:tab/>
        <w:t>Central Library</w:t>
        <w:tab/>
        <w:tab/>
        <w:tab/>
        <w:t>:</w:t>
        <w:tab/>
        <w:t>(01438) - 228953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*</w:t>
        <w:tab/>
        <w:t>Women Studies Library</w:t>
        <w:tab/>
        <w:t>:</w:t>
        <w:tab/>
        <w:t>(01438) – 228958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*</w:t>
        <w:tab/>
        <w:t>Fax No.</w:t>
        <w:tab/>
        <w:tab/>
        <w:tab/>
        <w:tab/>
        <w:t>:</w:t>
        <w:tab/>
        <w:t>(01438) – 228365, 228587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*</w:t>
        <w:tab/>
        <w:t>STD/ISD/PCO</w:t>
        <w:tab/>
        <w:tab/>
        <w:tab/>
        <w:t>:</w:t>
        <w:tab/>
        <w:t>Vidhya Mandir, (refer map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*</w:t>
        <w:tab/>
        <w:t>Transport Committee</w:t>
        <w:tab/>
        <w:tab/>
        <w:t>:</w:t>
        <w:tab/>
        <w:t>(i)   9414543700</w:t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>(ii)  9414279665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*</w:t>
        <w:tab/>
        <w:t>JCWE Secretariat</w:t>
        <w:tab/>
        <w:tab/>
        <w:tab/>
        <w:t>:</w:t>
        <w:tab/>
        <w:t>(01438) - 228958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*</w:t>
        <w:tab/>
        <w:t>Email</w:t>
        <w:tab/>
        <w:tab/>
        <w:tab/>
        <w:tab/>
        <w:tab/>
        <w:t>:</w:t>
        <w:tab/>
        <w:t>(i)   info@banasthali.ac.in</w:t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>(ii)  system@bv.emet.i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*</w:t>
        <w:tab/>
        <w:t>Information Desk No.</w:t>
        <w:tab/>
        <w:tab/>
        <w:t>:</w:t>
        <w:tab/>
        <w:t>(01438) – 228958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ilvero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5943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67.95pt,14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JCWE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747"/>
        </w:tabs>
        <w:ind w:left="74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00" w:leader="none"/>
        <w:tab w:val="right" w:pos="8640" w:leader="none"/>
      </w:tabs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50:00Z</dcterms:created>
  <dc:creator>anil sharma</dc:creator>
  <dc:description/>
  <dc:language>en-US</dc:language>
  <cp:lastModifiedBy>wsrc</cp:lastModifiedBy>
  <cp:lastPrinted>2008-11-08T15:35:00Z</cp:lastPrinted>
  <dcterms:modified xsi:type="dcterms:W3CDTF">2008-11-08T23:35:00Z</dcterms:modified>
  <cp:revision>1289</cp:revision>
  <dc:subject/>
  <dc:title/>
</cp:coreProperties>
</file>